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9 октябрь  2024 йыл                      № 27           29 октябр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 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10-29T05:44:00Z</dcterms:modified>
  <cp:revision>126</cp:revision>
  <dc:subject/>
  <dc:title/>
</cp:coreProperties>
</file>