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15 октябрь  2024 йыл                      № 23             15 октября 2024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5 и 2026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 главы сельского поселения:                                      Л.А.Зарип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4-10-15T11:10:00Z</dcterms:modified>
  <cp:revision>122</cp:revision>
  <dc:subject/>
  <dc:title/>
</cp:coreProperties>
</file>