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highlight w:val="yellow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highlight w:val="yellow"/>
                <w:lang w:val="be-BY"/>
              </w:rPr>
              <w:t>к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highlight w:val="yellow"/>
                <w:lang w:val="be-BY"/>
              </w:rPr>
              <w:t xml:space="preserve">АСК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highlight w:val="yellow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highlight w:val="yellow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highlight w:val="yellow"/>
                <w:lang w:val="tt-RU"/>
              </w:rPr>
              <w:t xml:space="preserve">МОТАБАШ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highlight w:val="yellow"/>
                <w:lang w:val="be-BY"/>
              </w:rPr>
              <w:t>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highlight w:val="yellow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highlight w:val="yellow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highlight w:val="yellow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highlight w:val="yellow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highlight w:val="yellow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highlight w:val="yellow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3779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highlight w:val="yellow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highlight w:val="yellow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highlight w:val="yellow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highlight w:val="yellow"/>
                <w:lang w:val="be-BY"/>
              </w:rPr>
              <w:t>МУТАБА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highlight w:val="yellow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highlight w:val="yellow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highlight w:val="yellow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18"/>
                <w:szCs w:val="1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highlight w:val="yellow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highlight w:val="yellow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  <w:highlight w:val="yellow"/>
        </w:rPr>
      </w:pPr>
      <w:r>
        <w:rPr>
          <w:rFonts w:cs="Times New Roman" w:ascii="Times New Roman" w:hAnsi="Times New Roman"/>
          <w:sz w:val="12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highlight w:val="yellow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highlight w:val="yellow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ba-RU"/>
        </w:rPr>
        <w:t>АРАР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ba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ba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май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ba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ba-RU"/>
        </w:rPr>
        <w:t xml:space="preserve">йыл    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№ 42 </w:t>
        <w:tab/>
        <w:tab/>
        <w:tab/>
        <w:t xml:space="preserve">    03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мая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2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 соответствии с п. 9 решения  Совета сельского поселения Мутабашевский  сельсовет муниципального района Аскинский район Республики Башкортостан №23 от 28 декабря 2023 года  «О бюджете сельского поселения Мутабашевский сельсовет муниципального района Аскинский район Республики Башкортостан на 2024 год и на плановый период 2025 и 2026 годов» Совет сельского поселения Мутабашевский сельсовет муниципального района  Аскин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редства за счет остатка на начало года 01.01.2024 года в сум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204848,20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be-BY"/>
        </w:rPr>
        <w:t xml:space="preserve"> (двести четыре тысячи восемьсот сорок восемь рублей 20 копеек) 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направить на следующи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22\1\01\02030\121\211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2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22\1\01\02030\129\213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22\1\01\02040\121\211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22\1\01\02040\129\213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6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22\1\01\02040\244\225.2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кровли здания сельсовет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4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сельского поселения Мута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4565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Ф.Минниахметова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2:00Z</dcterms:created>
  <dc:creator>Пользователь</dc:creator>
  <dc:description/>
  <cp:keywords/>
  <dc:language>en-US</dc:language>
  <cp:lastModifiedBy>замечание Минниахметовой</cp:lastModifiedBy>
  <cp:lastPrinted>2024-05-07T15:28:00Z</cp:lastPrinted>
  <dcterms:modified xsi:type="dcterms:W3CDTF">2024-05-13T11:18:00Z</dcterms:modified>
  <cp:revision>39</cp:revision>
  <dc:subject/>
  <dc:title/>
</cp:coreProperties>
</file>