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127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Ш</w:t>
            </w:r>
            <w:r>
              <w:rPr>
                <w:rFonts w:cs="Lucida Sans Unicode" w:ascii="Times New Roman" w:hAnsi="Times New Roman"/>
                <w:b/>
                <w:sz w:val="16"/>
                <w:szCs w:val="16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</w:t>
            </w:r>
            <w:r>
              <w:rPr>
                <w:rFonts w:cs="Lucida Sans Unicode" w:ascii="Times New Roman" w:hAnsi="Times New Roman"/>
                <w:b/>
                <w:sz w:val="16"/>
                <w:szCs w:val="16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6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95910</wp:posOffset>
                  </wp:positionV>
                  <wp:extent cx="876300" cy="1076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ОСЕЛЕНИЯ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ИЙ РАЙО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 БАШКОРТОСТАН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7-ое заседание  29-созы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Lucida Sans Unicode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02 апреля  2024 года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нятия решения о применении к депутату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7.2023 №286-ФЗ «О внесении изменений в отдельные законодательные акты Российской Федерации», Федеральным законом от 25.12.2008 N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от 13.07.2009 N 145-з «О противодействии коррупции в Республике Башкортостан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от 18.03.2005 N 162 «О местном самоуправлении в Республике Башкортостан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 Мутабашевский сельсовет муниципального района Аскинский район Республики Башкортостан, Совет  сельского поселения Мутабашевский сельсовет Республики Башкортостан решил: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ельского поселения Мутабашевский сельсовет от 30.12.2020- г. N 87\1 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"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H:%5C%D0%A0%D0%B0%D0%B1%20%D1%81%D1%82%D0%BE%D0%BB%20%D0%BD%D0%B0%2021.02.2011-2013%D0%B3%5C%D0%A1%D0%9E%D0%92%D0%95%D0%A2%20%D0%A1%D0%9F%5C%D0%A1%D0%9E%D0%92%D0%95%D0%A2%20-%202022%20%D0%B3%D0%BE%D0%B4%5C30-%D0%B5%20%D0%B7-%D0%B5%20%D0%A1%D0%BE%D0%B2%D0%B5%D1%82%D0%B0%20%D0%A1%D0%9F%2000.07.2022%5C%D0%9E%20%D0%9F%D0%9E%D0%A0%D0%AF%D0%94%D0%9A%D0%95%20%D0%9F%D0%A0%D0%98%D0%9D%D0%AF%D0%A2%D0%98%D0%AF%20%D0%A0%D0%95%D0%A8%D0%95%D0%9D%D0%98%D0%AF%20%D0%9E%20%D0%9F%D0%A0%D0%98%D0%9C%D0%95%D0%9D%D0%95%D0%9D%D0%98%D0%98%20%D0%9A%20%D0%94%D0%95%D0%9F%D0%A3%D0%A2%D0%90%D0%A2%D0%A3.docx" \l "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путем размещения на информационном стенде в здании Администрации сельского поселения Мутабашевский сельсовет по адресу: Республика Башкортостан, Аскинский район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арый Мутабаш, ул. Центральная, 29  и 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/>
        </w:rPr>
        <w:t xml:space="preserve">          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Совета сельского поселения по развитию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вопросам, социально-гуманитарным вопросам, благоустройству и эколог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утабаше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Ф.Минниахм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Мутабашевский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2»04.2024 года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- лица, замещающие муниципальные должности) сельского поселения Мутабашевский сельсовет муниципального района Аскинский район Республики Башкортостан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предупреж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запрет исполнять полномочия на постоянной основе до прекращения срока его полномоч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, осуществляется на основании обращения Главы Республики Башкортостан в Совет сельского поселения Мутабашевский сельсовет муниципального района Аскинский район Республики Башкортостан (далее - Совет), с заявлением о применении данных мер ответственности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, рассматривается на заседании Совет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анного вопроса депутату, члену выборного органа местного самоуправления, выборному должностному лицу местного самоуправления должна быть предоставлена возможность дать пояснения по представленным сведениям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заявления Главы Республики Башкортостан, указанного в пункте 3 настоящего порядка, депутат, член выборного органа местного самоуправления, выборное должностное лицо местного самоуправления должен быть уведомлен Советом в письменной форме не позднее чем за 15 дней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е Главы Республики Башкортостан в Совет по применению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, предварительно рассматривается на заседании постоянной комиссии Совета по профилю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инятии решения о выборе конкретной меры ответственности учитываются вина депутата, члена выборного органа местного самоуправления, выборного должностного лица местного самоуправления, причины и условия, при которых им были представлены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должны соблюдаться требования по предотвращению и урегулированию конфликта интересов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указанного вопроса на заседании Совета вправе присутствовать Глава Республики Башкортостан, уполномоченные им лиц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унктов приводится в соответствии с источником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, осуществляется не позднее шести месяцев со дня поступления в Совет заявления Главы Республики Башкортостан, указанного в пункте 3 настоящего порядка, и не позднее трех лет со дня представления депутатом, членом выборного органа местного самоуправления, выборным должностных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применении мер ответственности лицу, в отношении которого поступило заявление, принимается Советом открытым голосованием, если иное не установлено Федеральным законом и законом Республики Башкортостан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принимается Советом большинством голосов от установленной численности депутатов Совета, если иное не установлено Федеральным законом и законом Республики Башкортостан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принятого решения направляется лицу, в отношении которого поступило заявление, по почте или вручается лично в течение пяти дней с даты принятия Советом решения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размещается на официальном сайте сельского поселения Мутабашевский сельсовет муниципального района Аскинский район Республики Башкортоста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в информационно-телекоммуникационной сети "Интернет" в течение 10 рабочих дней с даты принятия Советом решения и находится на сайте не менее одного года.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в отношении депутата, члена выборного органа местного самоуправления, выборного должностного лица местного самоуправления, к которым применена мера ответственности, указываются: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ь;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для применения меры ответственности;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ая мера ответственности;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действия меры ответственности (при наличии);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органа местного самоуправления, принявшего решение о применении меры ответственности;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муниципального правового акта, на основании которого принята мера ответственности.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28E38CEF6BCBA422C92D5A13D0047E807CEE250640E0AADA527ED79E05FA073BCCAA633612BF23086768C984735E" TargetMode="External"/><Relationship Id="rId4" Type="http://schemas.openxmlformats.org/officeDocument/2006/relationships/hyperlink" Target="consultantplus://offline/ref=D5228E38CEF6BCBA422C92D5A13D0047E807CCE251630E0AADA527ED79E05FA061BC92A33B683EA666DC21819A7C66B54DD0C0AAC3403DE" TargetMode="External"/><Relationship Id="rId5" Type="http://schemas.openxmlformats.org/officeDocument/2006/relationships/hyperlink" Target="consultantplus://offline/ref=D5228E38CEF6BCBA422C92D6B3515F4EEB0991ED536B045AF9FA7CB02EE955F726F3CBFA773D38F23E86748B847778B7443AE" TargetMode="External"/><Relationship Id="rId6" Type="http://schemas.openxmlformats.org/officeDocument/2006/relationships/hyperlink" Target="consultantplus://offline/ref=D5228E38CEF6BCBA422C92D6B3515F4EEB0991ED55610D5BF3F521BA26B059F521FC94FF622C60FF37916A8C9D6B7AB5484C3EE" TargetMode="External"/><Relationship Id="rId7" Type="http://schemas.openxmlformats.org/officeDocument/2006/relationships/hyperlink" Target="consultantplus://offline/ref=D5228E38CEF6BCBA422C92D6B3515F4EEB0991ED5561015AF6F921BA26B059F521FC94FF702C38F33798748D9B7E2CE40E9BCFAAC81320ACEA671E994B35E" TargetMode="External"/><Relationship Id="rId8" Type="http://schemas.openxmlformats.org/officeDocument/2006/relationships/hyperlink" Target="http://www.mutabash04sp.ru/" TargetMode="External"/><Relationship Id="rId9" Type="http://schemas.openxmlformats.org/officeDocument/2006/relationships/hyperlink" Target="http://www.mutabash04s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3:00Z</dcterms:created>
  <dc:creator>User</dc:creator>
  <dc:description/>
  <cp:keywords/>
  <dc:language>en-US</dc:language>
  <cp:lastModifiedBy>замечание Минниахметовой</cp:lastModifiedBy>
  <cp:lastPrinted>2022-06-01T16:09:00Z</cp:lastPrinted>
  <dcterms:modified xsi:type="dcterms:W3CDTF">2024-04-24T09:49:00Z</dcterms:modified>
  <cp:revision>15</cp:revision>
  <dc:subject/>
  <dc:title/>
</cp:coreProperties>
</file>