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07 май 2024 йыл                      № 13              07 мая 2024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4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5и 2026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пову Людмил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4-05-07T10:19:00Z</dcterms:modified>
  <cp:revision>105</cp:revision>
  <dc:subject/>
  <dc:title/>
</cp:coreProperties>
</file>