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25апрель 2024 йыл                      № 11              25 апреля 2024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В соответствии с Указом Главы Республики Башкортостан от 2 марта 2020 года № УГ-80 «О Дне поминовения и почитания в Республике Башкортостан», распоряжения главы Администрации муниципального района Аскинский район Республики Башкортостан от 22апреля 2024года № 56-р в целях улучшения санитарно-экологического состояния и благоустройства территорий населенных пунктов муниципального района Аскинский район                               Республики Башкортостан: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Провести 28 апреля 2024 года День поминовения и почитания в сельском сельсовете Мутабашевский сельсовет муниципального района Аскинский район                               Республики Башкортостан: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Утвердить план мероприятий по проведению День поминовения и почитания(приложение).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eastAsia="Times New Roman" w:cs="Times New Roman" w:ascii="Times New Roman" w:hAnsi="Times New Roman"/>
          <w:spacing w:val="3"/>
          <w:sz w:val="32"/>
          <w:szCs w:val="32"/>
          <w:lang w:eastAsia="ru-RU"/>
        </w:rPr>
        <w:t xml:space="preserve"> Контроль исполнения настоящего распоряжения возложить на управляющего делами сельского поселения  Мутабашевский сельсовет Л.А. Зарипову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лава сельского поселения:                           И.Ф.Минниахметова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замечание Минниахметовой</cp:lastModifiedBy>
  <cp:lastPrinted>2024-04-26T10:23:00Z</cp:lastPrinted>
  <dcterms:modified xsi:type="dcterms:W3CDTF">2024-04-26T05:24:00Z</dcterms:modified>
  <cp:revision>108</cp:revision>
  <dc:subject/>
  <dc:title/>
</cp:coreProperties>
</file>