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8апрель 2024 йыл                      № 10              18 апреля 2024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4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5и 2026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4-04-18T07:33:00Z</dcterms:modified>
  <cp:revision>103</cp:revision>
  <dc:subject/>
  <dc:title/>
</cp:coreProperties>
</file>