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НЫҢ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 xml:space="preserve">АУЫЛ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БИЛ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Ә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ХӘКИМИӘ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90805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be-BY"/>
              </w:rPr>
              <w:t>МУТА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СКИЙ РАЙ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СПУБЛИКИ БАШКОРТОСТАН</w:t>
            </w:r>
          </w:p>
        </w:tc>
      </w:tr>
    </w:tbl>
    <w:p>
      <w:pPr>
        <w:pStyle w:val="Normal"/>
        <w:tabs>
          <w:tab w:val="clear" w:pos="708"/>
          <w:tab w:val="left" w:pos="20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Cambria Math" w:ascii="Cambria Math" w:hAnsi="Cambria Math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02» апрель 2024 й.                        № 17                  «02» апреля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FontStyle13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оложение о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Петропавлоский, Казанчинский, Мутабашевский и Кшлау Елгинский сельсоветов муниципального района Аскинский район Республики Башкортостан 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6 октября 2003 г. N 131-ФЗ "Об общих принципах организации местного самоуправления в Российской Федерации", рассмотрев протест прокуратуры Аскинского района от 28.03.2024 г. № Исорг-20800029-57-24/-20800029, в целях приведения нормативных правовых актов в соответствие с действующим федеральным и республиканским законодательством</w:t>
      </w:r>
      <w:r>
        <w:rPr>
          <w:rFonts w:cs="Times New Roman" w:ascii="Times New Roman" w:hAnsi="Times New Roman"/>
          <w:b/>
          <w:bCs/>
          <w:sz w:val="28"/>
          <w:szCs w:val="28"/>
        </w:rPr>
        <w:t>, п о с т а н о в л я ю: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Удовлетворить протест прокуратуры Аскинского района Республики Башкортостан от 28.03.2024 г. № Исорг-20800029-57-24/-20800029. 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Петропавлоский, Казанчинский, Мутабашевский и Кшлау Елгинский сельсоветов муниципального района Аскинский район Республики Башкортостан и урегулированию конфликта интересов, утвержденный </w:t>
      </w:r>
      <w:r>
        <w:rPr>
          <w:rStyle w:val="FontStyle13"/>
          <w:sz w:val="28"/>
          <w:szCs w:val="28"/>
        </w:rPr>
        <w:t>постановлением Администрации сельского поселения Мутабашевский сельсовет муниципального района Аскинский район Республики Башкортостан от № 17 от 13.04.2018 г., следующее изменение:</w:t>
      </w:r>
    </w:p>
    <w:p>
      <w:pPr>
        <w:pStyle w:val="Style51"/>
        <w:widowControl/>
        <w:spacing w:lineRule="auto" w:line="240" w:before="12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2.1. подпункт «а» пункта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г. №273-фз «О противодействии коррупции», Федеральным законом «О муниципальной службе в Российской Федерации», 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пункт 12 дополнить подпунктом «е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пункт 13.4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4. Уведомления, указанные в абзаце пятого подпункта «б» и подпункта «е» пункта 12 настоящего Положения, рассматриваются подразделением кадровой службы государственного органа по профилактике коррупционных и иных правонарушений, которые осуществляет подготовку мотивированных заключений по результатам рассмотрения уведомлений.»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ункте 13.5. слова «подпункте «д» пункта 12» заменить словами «подпунктах «д» и «е» пункта 12»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пункте 13.6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«а» слова «подпункте «г» пункта 12» заменить словами «подпунктах «г» и «е» пункта 12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в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) мотивированный вывод по результатам предварительного рассмотрения обращений и уведомлений, указанных в абзацах втором и пятом подпункте «б», подпунктах «д» и «е» пункта 12 настоящего  Положения, а также рекомендации для принятия одного из решений в соответствии с пунктами 20, 21.4, 22.1 настоящего Положения или иного решения»;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ункт 14.2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2. Уведомления, указанные в подпунктах «д» и «е» пункта 12 настоящего Положения, как правило, рассматриваются на очередном (плановом) заседании комиссии.»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пункт 15 слова «подпунктом «б» пункта 12» заменить словами «подпунктами «б» и «е» пункта 12»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подпункте «а» пункта 15.1. слова «подпунктом «б» пункта 12» заменить словами «подпунктами «б» и «е» пункта 12»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ополнить пунктом 21.4. следующего содержания: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1.4. По итогам рассмотрения вопроса, указанного в подпункте е) пункта 12 настоящего Положения, комиссия принимает одно из следующих решений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 на информационном стенде в здании администрации Сельского поселения Мутабашевский сельсовет муниципального района Аскинский район Республики Башкортостан по адресу: Республика Башкортостан, Аскинский район, </w:t>
      </w:r>
      <w:r>
        <w:rPr>
          <w:sz w:val="28"/>
          <w:szCs w:val="28"/>
          <w:highlight w:val="yellow"/>
        </w:rPr>
        <w:t xml:space="preserve">: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с. Старый Мутабаш, ул. Центральная, д.29и на официальном сайте в сети «Интернет»: </w:t>
      </w:r>
      <w:r>
        <w:rPr>
          <w:rFonts w:cs="Times New Roman" w:ascii="Times New Roman" w:hAnsi="Times New Roman"/>
          <w:color w:val="000000"/>
          <w:sz w:val="28"/>
          <w:szCs w:val="28"/>
        </w:rPr>
        <w:t>www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tabash</w:t>
      </w:r>
      <w:r>
        <w:rPr>
          <w:rFonts w:cs="Times New Roman" w:ascii="Times New Roman" w:hAnsi="Times New Roman"/>
          <w:color w:val="000000"/>
          <w:sz w:val="28"/>
          <w:szCs w:val="28"/>
        </w:rPr>
        <w:t>04sp.ru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оставляю за собой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Мутабаше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Ф.Минниахметова</w:t>
      </w:r>
    </w:p>
    <w:p>
      <w:pPr>
        <w:pStyle w:val="11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Л.А.Зарипо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-66-35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firstLine="684"/>
      <w:jc w:val="both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39:00Z</dcterms:created>
  <dc:creator>Admin</dc:creator>
  <dc:description/>
  <cp:keywords/>
  <dc:language>en-US</dc:language>
  <cp:lastModifiedBy>замечание Минниахметовой</cp:lastModifiedBy>
  <cp:lastPrinted>2018-01-18T11:17:00Z</cp:lastPrinted>
  <dcterms:modified xsi:type="dcterms:W3CDTF">2024-04-01T10:20:00Z</dcterms:modified>
  <cp:revision>17</cp:revision>
  <dc:subject/>
  <dc:title/>
</cp:coreProperties>
</file>