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881"/>
        <w:gridCol w:w="3763"/>
      </w:tblGrid>
      <w:tr>
        <w:trPr>
          <w:trHeight w:val="1787" w:hRule="atLeast"/>
        </w:trPr>
        <w:tc>
          <w:tcPr>
            <w:tcW w:w="4440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РАЙОНЫ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ОТАБАШ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БИЛӘМӘҺЕ ХӘКИМИӘТЕ</w:t>
            </w:r>
          </w:p>
        </w:tc>
        <w:tc>
          <w:tcPr>
            <w:tcW w:w="1881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635</wp:posOffset>
                  </wp:positionV>
                  <wp:extent cx="837565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3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ind w:firstLine="58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Style18"/>
              <w:ind w:firstLine="5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АДМИНИСТРАЦИЯ</w:t>
            </w:r>
          </w:p>
          <w:p>
            <w:pPr>
              <w:pStyle w:val="Style18"/>
              <w:ind w:firstLine="5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  <w:lang w:val="be-BY"/>
              </w:rPr>
              <w:t>СЕЛЬСКОГО</w:t>
            </w:r>
            <w:r>
              <w:rPr>
                <w:b/>
                <w:sz w:val="20"/>
              </w:rPr>
              <w:t xml:space="preserve"> ПОСЕЛЕНИЯ</w:t>
            </w:r>
          </w:p>
          <w:p>
            <w:pPr>
              <w:pStyle w:val="Style18"/>
              <w:ind w:firstLine="5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  <w:lang w:val="be-BY"/>
              </w:rPr>
              <w:t>МУТАБАШЕВСКИЙ  СЕЛЬСОВЕТ</w:t>
            </w:r>
          </w:p>
          <w:p>
            <w:pPr>
              <w:pStyle w:val="Style18"/>
              <w:ind w:firstLine="5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Style18"/>
              <w:ind w:firstLine="58"/>
              <w:jc w:val="center"/>
              <w:rPr/>
            </w:pPr>
            <w:r>
              <w:rPr>
                <w:b/>
                <w:sz w:val="20"/>
                <w:lang w:val="be-BY"/>
              </w:rPr>
              <w:t>АСКИН</w:t>
            </w:r>
            <w:r>
              <w:rPr>
                <w:b/>
                <w:sz w:val="20"/>
              </w:rPr>
              <w:t>СКИЙ РАЙОН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eastAsia="MS Mincho;ＭＳ 明朝"/>
          <w:bCs/>
          <w:spacing w:val="-2"/>
          <w:sz w:val="28"/>
          <w:szCs w:val="28"/>
        </w:rPr>
      </w:pPr>
      <w:r>
        <w:rPr>
          <w:sz w:val="28"/>
          <w:szCs w:val="28"/>
          <w:lang w:val="be-BY"/>
        </w:rPr>
        <w:t xml:space="preserve">         </w:t>
      </w:r>
      <w:r>
        <w:rPr>
          <w:rFonts w:cs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</w:t>
        <w:tab/>
        <w:tab/>
        <w:tab/>
        <w:tab/>
        <w:tab/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12 март 2024 й.</w:t>
        <w:tab/>
        <w:tab/>
        <w:t xml:space="preserve">      №   14                  12 марта 2024г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eastAsia="MS Mincho;ＭＳ 明朝"/>
          <w:bCs/>
          <w:spacing w:val="-2"/>
          <w:szCs w:val="28"/>
          <w:lang w:val="be-BY"/>
        </w:rPr>
      </w:pPr>
      <w:r>
        <w:rPr>
          <w:rFonts w:eastAsia="MS Mincho;ＭＳ 明朝"/>
          <w:bCs/>
          <w:spacing w:val="-2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поселении Мутабашевский сельсовет муниципального района Аскинский  район Республики Башкортостан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усиления противодействия коррупционным проявлениям во всех сферах общественной жизни, 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лан мероприятий по противодействию коррупции в сельском поселении Мутабашевский сельсовет муниципального района Аскин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 Республики Башкортостан на 2024-2026 годы (Прилагается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ым служащим Администрации сельского поселения  обеспечить своевременную реализацию муниципальной программы противодействия корруп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в здании администрации сельского поселения и разместить на официальном сайте администрации сельского поселения Мутабашевский сельсовет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ta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табашевский сельсовет</w:t>
        <w:tab/>
        <w:tab/>
        <w:tab/>
        <w:tab/>
        <w:t>И.Ф.Минниахмет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8"/>
        <w:gridCol w:w="6021"/>
        <w:gridCol w:w="55"/>
        <w:gridCol w:w="2131"/>
        <w:gridCol w:w="3400"/>
        <w:gridCol w:w="2809"/>
      </w:tblGrid>
      <w:tr>
        <w:trPr>
          <w:trHeight w:val="443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3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83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ind w:firstLine="83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м главы </w:t>
            </w:r>
          </w:p>
          <w:p>
            <w:pPr>
              <w:pStyle w:val="Normal"/>
              <w:spacing w:lineRule="auto" w:line="276"/>
              <w:ind w:firstLine="88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сельского поселения</w:t>
            </w:r>
          </w:p>
          <w:p>
            <w:pPr>
              <w:pStyle w:val="Normal"/>
              <w:spacing w:lineRule="auto" w:line="276"/>
              <w:ind w:firstLine="88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табашевский сельсовет</w:t>
            </w:r>
          </w:p>
          <w:p>
            <w:pPr>
              <w:pStyle w:val="Normal"/>
              <w:spacing w:lineRule="auto" w:line="276"/>
              <w:ind w:firstLine="88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2.03.2024г.  № 14</w:t>
            </w:r>
          </w:p>
          <w:p>
            <w:pPr>
              <w:pStyle w:val="Normal"/>
              <w:spacing w:lineRule="auto" w:line="276"/>
              <w:ind w:firstLine="88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88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76"/>
              <w:ind w:firstLine="836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 противодействию коррупц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льского поселения Мутабашевский сельсовет муниципального района Аскинский район Р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на 2024-2026год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firstLine="29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роприяти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8" w:firstLine="23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ите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trongEmphasis"/>
              </w:rPr>
              <w:t>Ожидаемый результат</w:t>
            </w:r>
          </w:p>
        </w:tc>
      </w:tr>
      <w:tr>
        <w:trPr>
          <w:trHeight w:val="765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38" w:firstLine="23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АВОВОЕ ОБЕСПЕЧЕНИЕ ПРОТИВОДЕЙСТВИЯ КОРРУПЦИИ 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/>
              <w:t>Организация работы антикоррупционной комиссии при Администрации СП Мутабашевский сельсовет МР Аскинский район РБ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70" w:hanging="0"/>
              <w:jc w:val="both"/>
              <w:rPr>
                <w:lang w:eastAsia="en-US"/>
              </w:rPr>
            </w:pPr>
            <w:r>
              <w:rPr/>
              <w:t>Глава СП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Формирование правовой основы проведения антикоррупционных мероприятий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юридической экспертизы нормативно-правовых актов СП Мутабашевский сельсовет МР Аскинский район РБ и их проектов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тикоррупционная оптимизация нормотворческого процесса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изменений законодательства Российской Федерации на предмет необходимости внесения изменений в правовые акты СП Мутабашевский сельсовет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тикоррупционная оптимизация нормотворческого процесса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lang w:eastAsia="en-US"/>
              </w:rPr>
              <w:t>Поддержание Порядка проведения антикоррупционной экспертизы нормативных правовых актов и проектов нормативных правовых актов СП Мутабашевский сельсовет в актуальном состоянии в соответствии с нормами федерального законодательства в сфере противодействия коррупц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тикоррупционная оптимизация нормотворческого процесса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lang w:eastAsia="en-US"/>
              </w:rPr>
              <w:t>Проведение антикоррупционной экспертизы нормативных правовых актов СП Мутабашевский сельсовет при мониторинге их применения и проектов нормативных правовых СП Мутабашевский сельсовет при проведении их правовой (юридической) экспертиз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тикоррупционная оптимизация нормотворческого процесса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ганизация доведения до муниципальных служащих положений действующего законодательства Российской Федерации 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  муниципальными служащими в соответствии с законодательством Российской Федерации о противодействии коррупц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24-2026 г.г муниципального района Аскинский район Р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lang w:eastAsia="en-US"/>
              </w:rPr>
              <w:t xml:space="preserve">Закрепление обязанностей по проведению антикоррупционной экспертизы нормативных правовых актов и проектов нормативных правовых актов органов местного самоуправления в должностных инструкциях муниципальных служащих, определенных ответственными за ее проведение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тикоррупционная оптимизация нормотворческого процесса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lang w:eastAsia="en-US"/>
              </w:rPr>
              <w:t>Размещение проектов нормативных правовых актов СП Мутабашевский сельсовет на официальном сайте СП Мутабашевский сельсовет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тикоррупционная оптимизация нормотворческого процесса</w:t>
            </w:r>
          </w:p>
        </w:tc>
      </w:tr>
      <w:tr>
        <w:trPr>
          <w:trHeight w:val="345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ПРОСЫ КАДРОВОЙ ПОЛИТИКИ</w:t>
            </w:r>
          </w:p>
        </w:tc>
      </w:tr>
      <w:tr>
        <w:trPr>
          <w:trHeight w:val="551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1. Профилактика коррупционных и иных правонарушений</w:t>
            </w:r>
          </w:p>
        </w:tc>
      </w:tr>
      <w:tr>
        <w:trPr>
          <w:trHeight w:val="2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– апрель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Администрация 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2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/>
            </w:pPr>
            <w:r>
              <w:rPr>
                <w:lang w:eastAsia="en-US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 сайте  СП Мутабашевский сельсовет</w:t>
            </w:r>
            <w:r>
              <w:rPr>
                <w:color w:val="000000"/>
                <w:lang w:eastAsia="en-US" w:bidi="ru-RU"/>
              </w:rPr>
              <w:t xml:space="preserve"> </w:t>
            </w:r>
            <w:r>
              <w:rPr>
                <w:lang w:eastAsia="en-US"/>
              </w:rPr>
              <w:t>в порядке, установленном законодательство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3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анализа сведений о доходах, расходах, об имуществе и обязательствах имущественного характера, представленных  муниципальными служащим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 сентября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4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представителю нанимателя (работодателю) доклада о результатах анализа сведений, представленных муниципальными служащим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сентября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5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в установленном законом порядке  проверок: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основании поступившей информ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6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7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ет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.2. Обеспечение соблюдения муниципальными служащими ограничений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2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квартально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3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4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Устранение путем нормативного регулирования условий возникновения фактов конфликта интересов</w:t>
            </w:r>
          </w:p>
        </w:tc>
      </w:tr>
      <w:tr>
        <w:trPr>
          <w:trHeight w:val="4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5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 возникновении фактов конфликта интере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Устранение путем нормативного регулирования условий возникновения фактов конфликта интересов</w:t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6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(установление) наличия у муниципальных служащих близкого родства или свойства с главой муниципального образования, возглавляющим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текущего и последующего го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7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</w:tc>
      </w:tr>
      <w:tr>
        <w:trPr>
          <w:trHeight w:val="5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8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9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размещения и систематического обновления на информационных стендах в здании администрации СП Мутабашевский сельсовет в информационно-телекоммуникационной сети «Интернет» на официальном  сайте СП Мутабашевский сельсовет   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0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836" w:right="115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/>
            </w:pPr>
            <w:r>
              <w:rPr>
                <w:bCs/>
                <w:lang w:eastAsia="en-US"/>
              </w:rPr>
              <w:t xml:space="preserve">Обеспечение повышения квалификации </w:t>
            </w:r>
            <w:r>
              <w:rPr>
                <w:lang w:eastAsia="en-US"/>
              </w:rPr>
              <w:t>муниципальных служащих, ответственных за реализацию антикоррупционной политики в администрации СП Мутабашевский сельсовет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 формированию негативного отношения к получению подарков; 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 порядке уведомления о получении подарка и его передачи; 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увольнении в связи с утратой доверия;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формированию отрицательного отношения к коррупции и т.д.</w:t>
            </w:r>
          </w:p>
          <w:p>
            <w:pPr>
              <w:pStyle w:val="Normal"/>
              <w:spacing w:lineRule="auto" w:line="276"/>
              <w:ind w:right="115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квартал 2024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квартал 2024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квартал 2024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 квартал 2024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 квартал 2024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color w:val="FF0000"/>
                <w:lang w:eastAsia="en-US"/>
              </w:rPr>
            </w:pPr>
            <w:r>
              <w:rPr/>
              <w:t>Администрация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тодическое обеспечение антикоррупционной деятельности; формирование антикоррупционного общественного мнения</w:t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олугодовой основ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color w:val="FF0000"/>
                <w:lang w:eastAsia="en-US"/>
              </w:rPr>
            </w:pPr>
            <w:r>
              <w:rPr/>
              <w:t>Администрация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тодическое обеспечение антикоррупционной деятельности; формирование антикоррупционного общественного мнения</w:t>
            </w:r>
          </w:p>
        </w:tc>
      </w:tr>
      <w:tr>
        <w:trPr>
          <w:trHeight w:val="59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ЕСПЕЧЕНИЕ ПРОЗРАЧНОСТИ ДЕЯТЕЛЬНОСТ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firstLine="2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на официальном сайте  СП Мутабашевский сельсовет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</w:tr>
      <w:tr>
        <w:trPr>
          <w:trHeight w:val="9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9"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содержания официального сайта СП Мутабашевский сельсовет  в информационно-телекоммуникационной сети «Интернет» в части, касающейся информации в сфере противодействия коррупции:</w:t>
            </w:r>
          </w:p>
          <w:p>
            <w:pPr>
              <w:pStyle w:val="Normal"/>
              <w:spacing w:lineRule="auto" w:line="276"/>
              <w:ind w:left="139"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мещение ссылки на раздел «Противодействие коррупции» на главной странице сайта в доступном для быстрого восприятия месте;</w:t>
            </w:r>
          </w:p>
          <w:p>
            <w:pPr>
              <w:pStyle w:val="Normal"/>
              <w:spacing w:lineRule="auto" w:line="276"/>
              <w:ind w:left="139"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ение возможности наглядного и быстрого доступа к плану противодействия коррупции в муниципальном образовании (размещение ссылки на указанный план не только в разделе «Принятые правовые акты», но и в разделе «Противодействие коррупции» или на главной странице сайта);</w:t>
            </w:r>
          </w:p>
          <w:p>
            <w:pPr>
              <w:pStyle w:val="Normal"/>
              <w:spacing w:lineRule="auto" w:line="276"/>
              <w:ind w:left="139"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ение иных средств и способов повышения прозрачности сайта (баннеры, выпадающее меню, облако тэгов и др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</w:tr>
      <w:tr>
        <w:trPr>
          <w:trHeight w:val="4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9"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на официальном  сайте СП Мутабашевский сельсовет в информационно-телекоммуникационной сети «Интернет» информ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</w:tr>
      <w:tr>
        <w:trPr>
          <w:trHeight w:val="4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12" w:right="90" w:firstLine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администрации СП Мутабашевский сельсовет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</w:tr>
      <w:tr>
        <w:trPr>
          <w:trHeight w:val="9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12" w:right="90" w:firstLine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еспечение размещения в средствах массовой информации материалов антикоррупционной направленности (социальные видеоролики, видеосюжеты, публикации в районных газетах и т.д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1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</w:tr>
      <w:tr>
        <w:trPr>
          <w:trHeight w:val="9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2" w:right="9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рная актуализация информации по вопросам противодействия коррупции, размещаемой на стенде в здании администрации СП Мутабашевский сельсо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1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</w:tr>
      <w:tr>
        <w:trPr>
          <w:trHeight w:val="775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8" w:firstLine="23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5. СОВЕРШЕНСТВОВАНИЕ ОРГАНИЗАЦИИ ДЕЯТЕЛЬНОСТИ </w:t>
            </w:r>
          </w:p>
          <w:p>
            <w:pPr>
              <w:pStyle w:val="Normal"/>
              <w:spacing w:lineRule="auto" w:line="276"/>
              <w:ind w:left="238" w:firstLine="23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>
          <w:trHeight w:val="9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ind w:left="153" w:right="1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 w:bidi="ru-RU"/>
              </w:rPr>
              <w:t xml:space="preserve">Выполнение комиссиями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/>
              <w:ind w:left="153" w:right="1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олугодовой основ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39" w:right="155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 w:val="false"/>
                <w:sz w:val="24"/>
                <w:szCs w:val="24"/>
                <w:lang w:val="ru-RU" w:eastAsia="ru-RU"/>
              </w:rPr>
              <w:t>в сфере закупок, представление информации о результатах контроля в комиссию (совет) по противодействию коррупции в муниципальном обра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олугодовой основ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59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одействие условиям, порождающим коррупцию</w:t>
            </w:r>
          </w:p>
        </w:tc>
      </w:tr>
      <w:tr>
        <w:trPr>
          <w:trHeight w:val="353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8" w:firstLine="23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Style w:val="StrongEmphasis"/>
              </w:rPr>
              <w:t>6.Антикоррупционное просвещение, обучение и воспитание</w:t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firstLine="2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функционирования «телефонов доверия», сайтов в информационно-коммуникационной сети «Интернет», других информационно-коммуникационных каналов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firstLine="2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информационной поддержки, в том числе с использованием официального сайта СП Мутабашевский сельсовет в информационно-коммуникационной сети «Интернет»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center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firstLine="2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размещение в зданиях и помещениях, занимаемых СП Мутабашевский сельсовет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1" w:hanging="0"/>
              <w:jc w:val="center"/>
              <w:rPr>
                <w:lang w:eastAsia="en-US"/>
              </w:rPr>
            </w:pPr>
            <w:r>
              <w:rPr/>
              <w:t>Администрация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firstLine="22"/>
              <w:jc w:val="both"/>
              <w:rPr>
                <w:lang w:eastAsia="en-US"/>
              </w:rPr>
            </w:pPr>
            <w:r>
              <w:rPr>
                <w:color w:val="000000"/>
                <w:lang w:eastAsia="en-US" w:bidi="ru-RU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236"/>
              <w:ind w:left="60" w:right="4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Администрация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одействие условиям, порождающим коррупцию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Основной текст_"/>
    <w:qFormat/>
    <w:rPr>
      <w:b/>
      <w:bCs/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i/>
      <w:iCs/>
      <w:spacing w:val="-1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i/>
      <w:iCs/>
      <w:spacing w:val="-1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3:00Z</dcterms:created>
  <dc:creator>User</dc:creator>
  <dc:description/>
  <cp:keywords/>
  <dc:language>en-US</dc:language>
  <cp:lastModifiedBy>замечание Минниахметовой</cp:lastModifiedBy>
  <cp:lastPrinted>2016-08-08T11:51:00Z</cp:lastPrinted>
  <dcterms:modified xsi:type="dcterms:W3CDTF">2024-03-19T10:21:00Z</dcterms:modified>
  <cp:revision>13</cp:revision>
  <dc:subject/>
  <dc:title/>
</cp:coreProperties>
</file>