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2 февраль 2024 йыл                      №4           12 феврал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02-13T11:36:00Z</dcterms:modified>
  <cp:revision>97</cp:revision>
  <dc:subject/>
  <dc:title/>
</cp:coreProperties>
</file>