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Ш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  <w:bCs/>
              </w:rPr>
              <w:t>ОРТОСТАН РЕСПУБЛИК</w:t>
            </w:r>
            <w:r>
              <w:rPr>
                <w:b/>
              </w:rPr>
              <w:t>А</w:t>
            </w:r>
            <w:r>
              <w:rPr>
                <w:b/>
                <w:lang w:val="be-BY"/>
              </w:rPr>
              <w:t>Һ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</w:t>
            </w:r>
            <w:r>
              <w:rPr>
                <w:rFonts w:cs="Lucida Sans Unicode"/>
                <w:b/>
                <w:lang w:val="be-BY"/>
              </w:rPr>
              <w:t>Ҡ</w:t>
            </w:r>
            <w:r>
              <w:rPr>
                <w:b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НИЦИПАЛЬ РАЙОНЫ</w:t>
            </w:r>
            <w:r>
              <w:rPr>
                <w:b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  <w:r>
              <w:rPr>
                <w:b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rPr>
                <w:b/>
                <w:b/>
                <w:bCs/>
                <w:iCs/>
                <w:lang w:val="be-BY"/>
              </w:rPr>
            </w:pPr>
            <w:r>
              <w:rPr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rPr/>
            </w:pPr>
            <w:r>
              <w:rPr>
                <w:b/>
                <w:bCs/>
                <w:iCs/>
                <w:lang w:val="be-BY"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РАР                                                              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09 январь 2023  йыл                    №   1              09января  2023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рофилактической </w:t>
      </w:r>
      <w:r>
        <w:rPr>
          <w:b/>
          <w:sz w:val="28"/>
          <w:szCs w:val="28"/>
          <w:shd w:fill="FFFFFF" w:val="clear"/>
        </w:rPr>
        <w:t>работе в рамках операции «Жилище-2024»сельского поселения Мутабашевский 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 анализа обстановки с пожарами за последние пять лет, с целью предупреждения гибели и травматизма людей при пожарах, стабилизации обстановки с обеспечением пожарной безопасности на территории сельского поселения Мутабашевский сельсовет муниципального района Аскинский район Республики Башкортостан ,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Утвердить Состав профилактической группы сельского поселения Мутабашевский сельсовет МР Аскинский район Республики Башкортостан согласно приложения № 1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Утвердить план  </w:t>
      </w:r>
      <w:r>
        <w:rPr>
          <w:sz w:val="28"/>
          <w:szCs w:val="28"/>
          <w:shd w:fill="FFFFFF" w:val="clear"/>
        </w:rPr>
        <w:t xml:space="preserve">профилактической работы  в рамках операции «Жилище-2024» сельского поселения Мутабашевский сельсовет муниципального района Аскинский район Республики Башкортостан </w:t>
      </w:r>
      <w:r>
        <w:rPr>
          <w:sz w:val="28"/>
          <w:szCs w:val="28"/>
        </w:rPr>
        <w:t>согласно, приложения  № 2.</w:t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Утвердить форму отчета</w:t>
      </w:r>
      <w:r>
        <w:rPr>
          <w:sz w:val="28"/>
          <w:szCs w:val="28"/>
          <w:shd w:fill="FFFFFF" w:val="clear"/>
        </w:rPr>
        <w:t xml:space="preserve"> о проделанной профилактической работе в рамках операции «Жилище-2024» сельского поселения Мутабашевский  сельсовет муниципального района Аскинский район Республики Башкортостан, согласно приложения № 3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Специалисту сельского поселения Мутабашевский сельсовет </w:t>
      </w:r>
      <w:r>
        <w:rPr>
          <w:bCs/>
          <w:sz w:val="28"/>
          <w:szCs w:val="28"/>
        </w:rPr>
        <w:t>еженедельно по понедельникам предоставлять отчёты с приложением фото материалов в Караидельский межрайонный ОНД расположенного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. Аскино ул. Ленина, 4  и 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5.Контроль за исполнением данно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  <w:tab/>
        <w:tab/>
        <w:tab/>
        <w:tab/>
        <w:tab/>
        <w:t>Л.А.Зарипов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1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 01 января 2024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офилактической группы сельского поселения Мутабашевский сельсовет МР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Минниахметова Илнара Фарисо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зелгаянов Рустам Динислам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пова Людмила Алексе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.де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тауллина Регина Раиле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Марат Гатуф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бурин Ильдар Марат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п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миев Сагитьян  Маулитья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 ООО «Аскинские электрические с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уллин Заки Фатхину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аргалиев Мансур Маслави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Тупр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мшин Рамил Галимья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Н.Мутаб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хаматдинов Альтаф Ахматди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Янкис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усаенов Салават Канифьян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Ч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уров Раис Кавые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ста д.Мута-Е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1 января 2024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ПЛАН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профилактической работы  в рамках операции «Жилище-2024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Мутабаше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916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5833"/>
        <w:gridCol w:w="1843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одворный обход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Обучено мерам пожарной безопасности населения  под рос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ие жилых домов, эксплуатируемых в пожаро угрожаемом состоянии с составлением списков (адрес, выявленные нару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евраль –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лены 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и учет  не эксплуатируемых объектов, в том числе жилых до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 xml:space="preserve">Выявление  самовольных  строительств объектов, жилых домов и надворных построек без соответствующего разре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январь ,февраль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>
          <w:trHeight w:val="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ходов граждан с рассмотрением вопросов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 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 рейдов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совместно с общественными комисс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рка личных хозяйств  лиц, злоупотребляющих спиртными напитками, одиноких престарелых граждан, одиноких инвалидов,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прель,май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,ДП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совещаний администрации сельского поселения с заслушиванием домовладельцев, где нарушаются требования норм и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Установка  в населённых пунктах, в местах скопления людей, информационных щитов, стендов о мерах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Распространение  листовок, памяток на противопожарную тему в местах с массовым пребывание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, ноябрь м-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.С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Проведение мероприятий  с  детьми по противопожарной безопасности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№ 3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аспоряжению главы сельского поселения Мутабашевский сельсовет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01января 2024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ОТЧЁ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о проделанной профилактической работе в рамках операции «Жилище-2024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Мутабаше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380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8409"/>
        <w:gridCol w:w="1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о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о мерам пожарной безопасности под роспи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Выявлено жилых домов, эксплуатируемых в пожаро угрожаемом состоянии (адрес, выявленные наруш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самовольное строительство объектов, жилых домов и надворных построек без соответствующего разрешения (наименование объекта, 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чные хозяйства граждан, владельцы которых не обеспечили доступ на свою территорию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ходов граждан с рассмотрением вопросов пожарной безопасности.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охватом (челове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о участие в совместном рейде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инвали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многодетных 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овещаний администрации сельского поселения с заслушиванием домовладельцев, а также руководителей организаций,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hd w:fill="FFFFFF" w:val="clear"/>
              </w:rPr>
              <w:t>Издано постановлений, распоряжений главы Администрации сельского (городского)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мероприятия, направленные на укрепление пожарной устойчивости населённых пунктов, например: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(отремонтировано) пожарных гидрантов; оборудовано водонапорных башен приспособлениями для забора воды пожарной техникой; оборудовано пирсов (подъездов) к водоисточникам;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средств звуковой сигнализации, для оповещения людей о ЧС; приобретено мотопомп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 и так дале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</w:rPr>
        <w:t>И. о главы сельского поселения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Мутабашевский  </w:t>
      </w:r>
      <w:r>
        <w:rPr>
          <w:color w:val="000000"/>
        </w:rPr>
        <w:t>сельсовет</w:t>
      </w:r>
      <w:r>
        <w:rPr>
          <w:color w:val="000000"/>
        </w:rPr>
        <w:t>:</w:t>
        <w:tab/>
        <w:tab/>
        <w:tab/>
        <w:tab/>
        <w:t>__________</w:t>
        <w:tab/>
        <w:t>Л.А.Зарип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плану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х и неблагополучны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178"/>
        <w:gridCol w:w="39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всех членов семь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18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 Нафис Назиб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тгалиева Альфия Фларисовна</w:t>
            </w:r>
          </w:p>
          <w:p>
            <w:pPr>
              <w:pStyle w:val="Normal"/>
              <w:rPr/>
            </w:pPr>
            <w:r>
              <w:rPr/>
              <w:t>Ахматгалиева Дамира Нафисовна</w:t>
            </w:r>
          </w:p>
          <w:p>
            <w:pPr>
              <w:pStyle w:val="Normal"/>
              <w:rPr/>
            </w:pPr>
            <w:r>
              <w:rPr/>
              <w:t>Ахматгалиева Рамиля Нафисовна</w:t>
            </w:r>
          </w:p>
          <w:p>
            <w:pPr>
              <w:pStyle w:val="Normal"/>
              <w:rPr/>
            </w:pPr>
            <w:r>
              <w:rPr/>
              <w:t>Ахматгалиев Инсаф Нафисович</w:t>
            </w:r>
          </w:p>
          <w:p>
            <w:pPr>
              <w:pStyle w:val="Normal"/>
              <w:rPr/>
            </w:pPr>
            <w:r>
              <w:rPr/>
              <w:t>Ахматгалиева Галия Нафис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Ахматгалиев  Азамат Наф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Школьная,3.</w:t>
            </w:r>
          </w:p>
        </w:tc>
      </w:tr>
      <w:tr>
        <w:trPr>
          <w:trHeight w:val="15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 Рушат Гатуф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бурина Айгуль Фатхулловна</w:t>
            </w:r>
          </w:p>
          <w:p>
            <w:pPr>
              <w:pStyle w:val="Normal"/>
              <w:rPr/>
            </w:pPr>
            <w:r>
              <w:rPr/>
              <w:t>Байбурина Азалия Рушатовна</w:t>
            </w:r>
          </w:p>
          <w:p>
            <w:pPr>
              <w:pStyle w:val="Normal"/>
              <w:rPr/>
            </w:pPr>
            <w:r>
              <w:rPr/>
              <w:t>Байбурина Ильнара Рушатовна</w:t>
            </w:r>
          </w:p>
          <w:p>
            <w:pPr>
              <w:pStyle w:val="Normal"/>
              <w:rPr/>
            </w:pPr>
            <w:r>
              <w:rPr/>
              <w:t>Байбурин Ильфир Руш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9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а Айгуль Малик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ев Алмаз</w:t>
            </w:r>
          </w:p>
          <w:p>
            <w:pPr>
              <w:pStyle w:val="Normal"/>
              <w:rPr/>
            </w:pPr>
            <w:r>
              <w:rPr/>
              <w:t>Денисова Анжелика Васильевна</w:t>
            </w:r>
          </w:p>
          <w:p>
            <w:pPr>
              <w:pStyle w:val="Normal"/>
              <w:rPr/>
            </w:pPr>
            <w:r>
              <w:rPr/>
              <w:t>Денисов Дмитрий 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лиева Сабина Алмаз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Молодежная,д.3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 Денис Рафаэ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пова Людмила Алексеевна</w:t>
            </w:r>
          </w:p>
          <w:p>
            <w:pPr>
              <w:pStyle w:val="Normal"/>
              <w:rPr/>
            </w:pPr>
            <w:r>
              <w:rPr/>
              <w:t>Зарипова Ирина Денисовна</w:t>
            </w:r>
          </w:p>
          <w:p>
            <w:pPr>
              <w:pStyle w:val="Normal"/>
              <w:rPr/>
            </w:pPr>
            <w:r>
              <w:rPr/>
              <w:t>Зарипова Карина Денисовна</w:t>
            </w:r>
          </w:p>
          <w:p>
            <w:pPr>
              <w:pStyle w:val="Normal"/>
              <w:rPr/>
            </w:pPr>
            <w:r>
              <w:rPr/>
              <w:t>Зарипов Данил Дени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1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 Филус Кад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етдинова Регина Фларитовна</w:t>
            </w:r>
          </w:p>
          <w:p>
            <w:pPr>
              <w:pStyle w:val="Normal"/>
              <w:rPr/>
            </w:pPr>
            <w:r>
              <w:rPr/>
              <w:t>Нуретдинов Ильнур Филусович</w:t>
            </w:r>
          </w:p>
          <w:p>
            <w:pPr>
              <w:pStyle w:val="Normal"/>
              <w:rPr/>
            </w:pPr>
            <w:r>
              <w:rPr/>
              <w:t>Нуретдинова Нурия Филусовна</w:t>
            </w:r>
          </w:p>
          <w:p>
            <w:pPr>
              <w:pStyle w:val="Normal"/>
              <w:rPr/>
            </w:pPr>
            <w:r>
              <w:rPr/>
              <w:t>Нуретдинов Айдар Филус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45.</w:t>
            </w:r>
          </w:p>
        </w:tc>
      </w:tr>
      <w:tr>
        <w:trPr>
          <w:trHeight w:val="13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енов Илюс Муллаханович</w:t>
            </w:r>
          </w:p>
          <w:p>
            <w:pPr>
              <w:pStyle w:val="Normal"/>
              <w:rPr/>
            </w:pPr>
            <w:r>
              <w:rPr>
                <w:b/>
              </w:rPr>
              <w:t>Хусаенова Рамзиля Фидарисов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усаенова Юлия Илюсовна</w:t>
            </w:r>
          </w:p>
          <w:p>
            <w:pPr>
              <w:pStyle w:val="Normal"/>
              <w:rPr/>
            </w:pPr>
            <w:r>
              <w:rPr/>
              <w:t>Хусаенов Ильвир Илюсович</w:t>
            </w:r>
          </w:p>
          <w:p>
            <w:pPr>
              <w:pStyle w:val="Normal"/>
              <w:rPr/>
            </w:pPr>
            <w:r>
              <w:rPr/>
              <w:t>Хусаенов Ильмир Илюсович</w:t>
            </w:r>
          </w:p>
          <w:p>
            <w:pPr>
              <w:pStyle w:val="Normal"/>
              <w:rPr/>
            </w:pPr>
            <w:r>
              <w:rPr/>
              <w:t>Хусаенов Раиль Илю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Старый Мутабаш,ул.Центральная,д.21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ирова Фарида Тимерхановна</w:t>
            </w:r>
          </w:p>
          <w:p>
            <w:pPr>
              <w:pStyle w:val="Normal"/>
              <w:rPr/>
            </w:pPr>
            <w:r>
              <w:rPr>
                <w:b/>
              </w:rPr>
              <w:t>Забиров Вакил 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биров Забир Вакилович</w:t>
            </w:r>
          </w:p>
          <w:p>
            <w:pPr>
              <w:pStyle w:val="Normal"/>
              <w:rPr/>
            </w:pPr>
            <w:r>
              <w:rPr/>
              <w:t>Хабибуллина Эвелина Фаритовна</w:t>
            </w:r>
          </w:p>
          <w:p>
            <w:pPr>
              <w:pStyle w:val="Normal"/>
              <w:rPr/>
            </w:pPr>
            <w:r>
              <w:rPr/>
              <w:t>Хабибуллина Аделина Фарито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Центральная,д.57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 Ришат Маганав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анова Гульчачак Фларисовна</w:t>
            </w:r>
          </w:p>
          <w:p>
            <w:pPr>
              <w:pStyle w:val="Normal"/>
              <w:rPr/>
            </w:pPr>
            <w:r>
              <w:rPr/>
              <w:t>Заманова Наргиза Ришатовна</w:t>
            </w:r>
          </w:p>
          <w:p>
            <w:pPr>
              <w:pStyle w:val="Normal"/>
              <w:rPr/>
            </w:pPr>
            <w:r>
              <w:rPr/>
              <w:t>Заманова Назгуль Ришатовна</w:t>
            </w:r>
          </w:p>
          <w:p>
            <w:pPr>
              <w:pStyle w:val="Normal"/>
              <w:rPr/>
            </w:pPr>
            <w:r>
              <w:rPr/>
              <w:t>Заманов Айгиз Ришатович</w:t>
            </w:r>
          </w:p>
          <w:p>
            <w:pPr>
              <w:pStyle w:val="Normal"/>
              <w:rPr/>
            </w:pPr>
            <w:r>
              <w:rPr/>
              <w:t>Заманова Гульнур Ришатовна</w:t>
            </w:r>
          </w:p>
          <w:p>
            <w:pPr>
              <w:pStyle w:val="Normal"/>
              <w:rPr/>
            </w:pPr>
            <w:r>
              <w:rPr/>
              <w:t>Заманов Айнур Ришат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Новый Мутабаш ,ул.Центральная,д.10.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ауллин Раиль Рави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саинова Разифа Ахнавовна</w:t>
            </w:r>
          </w:p>
          <w:p>
            <w:pPr>
              <w:pStyle w:val="Normal"/>
              <w:rPr/>
            </w:pPr>
            <w:r>
              <w:rPr/>
              <w:t>Гатауллина Рузана Раилевна</w:t>
            </w:r>
          </w:p>
          <w:p>
            <w:pPr>
              <w:pStyle w:val="Normal"/>
              <w:rPr/>
            </w:pPr>
            <w:r>
              <w:rPr/>
              <w:t>Гатауллина Лидария Раилевна</w:t>
            </w:r>
          </w:p>
          <w:p>
            <w:pPr>
              <w:pStyle w:val="Normal"/>
              <w:rPr/>
            </w:pPr>
            <w:r>
              <w:rPr/>
              <w:t>Гатауллина Диана Раилевн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Янаул,ул.Центральная, д 4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акиров Динар Тагирьян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кирова Ильзида </w:t>
            </w:r>
          </w:p>
          <w:p>
            <w:pPr>
              <w:pStyle w:val="Normal"/>
              <w:rPr/>
            </w:pPr>
            <w:r>
              <w:rPr/>
              <w:t xml:space="preserve">Шакиров Даниф Динарович </w:t>
            </w:r>
          </w:p>
          <w:p>
            <w:pPr>
              <w:pStyle w:val="Normal"/>
              <w:rPr/>
            </w:pPr>
            <w:r>
              <w:rPr/>
              <w:t xml:space="preserve">Шакиров Динарис Динарович </w:t>
            </w:r>
          </w:p>
          <w:p>
            <w:pPr>
              <w:pStyle w:val="Normal"/>
              <w:rPr/>
            </w:pPr>
            <w:r>
              <w:rPr/>
              <w:t>Шакиров Данияр Динарови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с. Старый Мутабаш, ул. Заречная, д.2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янгирова Светлана Муллахановна</w:t>
            </w:r>
          </w:p>
          <w:p>
            <w:pPr>
              <w:pStyle w:val="Normal"/>
              <w:rPr/>
            </w:pPr>
            <w:r>
              <w:rPr/>
              <w:t xml:space="preserve">Зиянгирова Алияна Гахрамановна </w:t>
            </w:r>
          </w:p>
          <w:p>
            <w:pPr>
              <w:pStyle w:val="Normal"/>
              <w:rPr/>
            </w:pPr>
            <w:r>
              <w:rPr/>
              <w:t xml:space="preserve">Зиянгирова Азалия Артуров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диятов Данил Олегович</w:t>
            </w:r>
            <w:r>
              <w:rPr>
                <w:b/>
              </w:rPr>
              <w:t xml:space="preserve">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д.Тупралы, ул.Центральная,  д.29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саенова Рамиля Флоритовна </w:t>
            </w:r>
          </w:p>
          <w:p>
            <w:pPr>
              <w:pStyle w:val="Normal"/>
              <w:rPr/>
            </w:pPr>
            <w:r>
              <w:rPr/>
              <w:t xml:space="preserve">Хусаенов Нияз Ансафович </w:t>
            </w:r>
          </w:p>
          <w:p>
            <w:pPr>
              <w:pStyle w:val="Normal"/>
              <w:rPr/>
            </w:pPr>
            <w:r>
              <w:rPr/>
              <w:t>Хусаенов Инсаф Ансаф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лимов Ильнар Маратович</w:t>
            </w:r>
            <w:r>
              <w:rPr>
                <w:b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Чад,ул.Центральная, д.15</w:t>
            </w:r>
          </w:p>
        </w:tc>
      </w:tr>
      <w:tr>
        <w:trPr>
          <w:trHeight w:val="11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а Ильзида Рашитовна</w:t>
            </w:r>
          </w:p>
          <w:p>
            <w:pPr>
              <w:pStyle w:val="Normal"/>
              <w:rPr/>
            </w:pPr>
            <w:r>
              <w:rPr/>
              <w:t xml:space="preserve">Мигранбаев Вадим Маратович </w:t>
            </w:r>
          </w:p>
          <w:p>
            <w:pPr>
              <w:pStyle w:val="Normal"/>
              <w:rPr/>
            </w:pPr>
            <w:r>
              <w:rPr/>
              <w:t xml:space="preserve">Мигранбаев Радим Маратови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деева Валерия Алексеевна</w:t>
            </w:r>
            <w:r>
              <w:rPr>
                <w:b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Б,Аскинский район, д.Мута-Елга,ул.Набережная,д.5.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плану работы.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20"/>
        <w:spacing w:before="0" w:after="0"/>
        <w:ind w:left="1416" w:hanging="1416"/>
        <w:jc w:val="center"/>
        <w:rPr/>
      </w:pPr>
      <w:r>
        <w:rPr>
          <w:b/>
          <w:sz w:val="28"/>
          <w:szCs w:val="28"/>
        </w:rPr>
        <w:t xml:space="preserve">проведения рейдов по профилактике противопожарного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жилых домов многодетных и неблагополучных семей 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ом поселении Мутабашевский сельсовет муниципального района Аскинский район Республики Башкортостан </w:t>
      </w:r>
    </w:p>
    <w:p>
      <w:pPr>
        <w:pStyle w:val="Style20"/>
        <w:spacing w:before="0" w:after="0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0"/>
        <w:gridCol w:w="3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Файзелгаянов Р.Д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 ООО Аскинские электрические сети»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арый Мутабаш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елгаянов Р.Д</w:t>
            </w:r>
            <w:r>
              <w:rPr>
                <w:rFonts w:eastAsia="Calibri"/>
                <w:sz w:val="24"/>
                <w:szCs w:val="24"/>
              </w:rPr>
              <w:t>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 М.- Мастер « 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уллин З. Ф.-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наул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Файзелгаянов Р.Д.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 «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галиев М.М.- 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пра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Назмиев С.  М.- Мастер « Аскинские электрические сети»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зелгаянов Р.Д..- истопник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шин Р.Г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ый Мутаба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ауллина Р.Р.-специалист 1 кат СП;Файзелгаянов </w:t>
            </w:r>
            <w:r>
              <w:rPr>
                <w:rFonts w:eastAsia="Calibri"/>
                <w:sz w:val="24"/>
                <w:szCs w:val="24"/>
              </w:rPr>
              <w:t xml:space="preserve"> Р.Д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 « 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уров Р.К.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ута- Елга</w:t>
            </w:r>
          </w:p>
        </w:tc>
      </w:tr>
      <w:tr>
        <w:trPr>
          <w:trHeight w:val="28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Файзелгаянов Р.Д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М.- Мастер «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С.К. - 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Минниахметова И.Ф.. –глава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Гатауллина Р.Р..-специалист 1 кат СП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Минниахметов Р.Г..-водитель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йбурин М. Г.- истопник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4"/>
                <w:szCs w:val="24"/>
              </w:rPr>
              <w:t>Байбурин И. М.- истопник;</w:t>
            </w:r>
          </w:p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миев С.  М.- Мастер « ООО Аскинские электрические сети»;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тдинов А. А.-старост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.Янкися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сельского поселения                                                    Л.А.З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 распоряжению Главы СП Мутабашевский сельсове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31 января 2024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СЧ-64 ФГКУ «26-ОФПС по РБ»____________</w:t>
        <w:tab/>
        <w:t>Н.В. 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зн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идельского меж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иПРУНДиПР ГУ МЧС России по РБ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внутренней службы</w:t>
        <w:tab/>
        <w:tab/>
        <w:tab/>
        <w:t>______________ Д.Р. Васил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Аскинскому району РБ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                       ___________________И.Г. Гиззатов</w:t>
      </w:r>
    </w:p>
    <w:sectPr>
      <w:type w:val="nextPage"/>
      <w:pgSz w:w="11906" w:h="16838"/>
      <w:pgMar w:left="1391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n.ask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Admin</dc:creator>
  <dc:description/>
  <cp:keywords/>
  <dc:language>en-US</dc:language>
  <cp:lastModifiedBy>замечание Минниахметовой</cp:lastModifiedBy>
  <cp:lastPrinted>2021-06-23T14:58:00Z</cp:lastPrinted>
  <dcterms:modified xsi:type="dcterms:W3CDTF">2024-01-09T09:17:00Z</dcterms:modified>
  <cp:revision>62</cp:revision>
  <dc:subject/>
  <dc:title></dc:title>
</cp:coreProperties>
</file>