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3 декабря  2023  йыл                      № 36          13 декабря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3-12-13T07:29:00Z</dcterms:modified>
  <cp:revision>98</cp:revision>
  <dc:subject/>
  <dc:title/>
</cp:coreProperties>
</file>