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30 октябрь 2023  йыл                      №31          30 октябр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3-10-30T10:01:00Z</dcterms:modified>
  <cp:revision>99</cp:revision>
  <dc:subject/>
  <dc:title/>
</cp:coreProperties>
</file>