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Lucida Sans Unicode" w:ascii="Times New Roman" w:hAnsi="Times New Roman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УЫЛ  БИЛӘМӘҺЕ ХӘКИМИӘТЕ</w:t>
            </w:r>
          </w:p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6350</wp:posOffset>
                  </wp:positionV>
                  <wp:extent cx="930910" cy="11430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ПОСЕЛЕНИЯ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МУТАБАШЕВСКИЙ СЕЛЬСОВЕТ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РАЙОН</w:t>
            </w:r>
          </w:p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БАШКОРТОСТАН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БОЙОРОК                                                          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5 октябрь 2023  йыл                      №30          25 октября 2023 года</w:t>
      </w:r>
    </w:p>
    <w:p>
      <w:pPr>
        <w:pStyle w:val="Normal"/>
        <w:spacing w:lineRule="auto" w:line="240"/>
        <w:ind w:left="40" w:firstLine="1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лан - график на поставку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оваров, выполнение работ и оказание услуг для муниципальных нужд</w:t>
      </w:r>
    </w:p>
    <w:p>
      <w:pPr>
        <w:pStyle w:val="21"/>
        <w:shd w:fill="auto" w:val="clear"/>
        <w:spacing w:lineRule="auto" w:line="240" w:before="0" w:after="0"/>
        <w:ind w:left="567" w:right="-371"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 финансов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и на плановый период 2024 и 2025 годов</w:t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астями 1, 3 статьи 18, статьей 21, частью 2 статьи 112 Федерального закона от 5 апреля 2013 года № 44-ФЗ «О контрактной системе в сфере закупок товаров, работ, услуг для  обеспечения государственных и муниципальных нужд»:</w:t>
      </w:r>
    </w:p>
    <w:p>
      <w:pPr>
        <w:pStyle w:val="21"/>
        <w:shd w:fill="auto" w:val="clear"/>
        <w:spacing w:lineRule="exact" w:line="317" w:before="0" w:after="0"/>
        <w:ind w:right="20"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24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лан - график на поставку товаров, выполнение работ и оказание услуг для муниципальных нужд на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, утвержденный главой сельского поселения Мутабашевский сельсовет муниципального района Аскинский район Республики Башкортостан, изложив его в новой редакции согласно приложения. Разместить  План - график в новой редакции на официальном сайте для размещения информации о закупках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www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zakupki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 .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gov</w:t>
      </w:r>
      <w:r>
        <w:rPr>
          <w:rStyle w:val="11"/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Style w:val="11"/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сайте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utaba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рядке и сроки, установленные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статьей 4, пунктом 2 статьи 6, подпунктом «в» пункта 2 части 1 статьи 13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 за исполнение настоящего распоряжения назначить контрактного управляющего администрации сельского поселения Мутабаше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рипову Людмил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exact" w:line="346" w:before="0" w:after="0"/>
        <w:ind w:left="70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:                                      И.Ф.Минниахмет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b w:val="false"/>
      <w:bCs w:val="false"/>
      <w:color w:val="333300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54:00Z</dcterms:created>
  <dc:creator>9</dc:creator>
  <dc:description/>
  <cp:keywords/>
  <dc:language>en-US</dc:language>
  <cp:lastModifiedBy>замечание Минниахметовой</cp:lastModifiedBy>
  <cp:lastPrinted>2020-07-03T11:58:00Z</cp:lastPrinted>
  <dcterms:modified xsi:type="dcterms:W3CDTF">2023-10-25T06:41:00Z</dcterms:modified>
  <cp:revision>98</cp:revision>
  <dc:subject/>
  <dc:title/>
</cp:coreProperties>
</file>