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БРОВОЛЬНЫХ ПОЖАРНЫХ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  Мутабашевский  сельсовет  муниципального  района  Аскинский  район Республики  Башкортостан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униципальное образова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 Российской Федер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3600"/>
        <w:gridCol w:w="52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 xml:space="preserve">добро- </w:t>
              <w:br/>
              <w:t>вольного пожарн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</w:t>
              <w:br/>
              <w:t>(регистрации), телефо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объекта </w:t>
              <w:br/>
              <w:t xml:space="preserve">основной работы, </w:t>
              <w:br/>
              <w:t xml:space="preserve">адрес,   должность,  </w:t>
              <w:br/>
              <w:t>телефо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йбурин  Марат  Гатуф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стоверение №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Старый  Мутабаш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Центральная ,д.6 893731433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где  не  трудоустрое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йзелгаянов Рустам Динислам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стоверени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Старый  Мутабаш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абережная д.1 898748121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  Мутабашевский  сельсове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йбурин Ильдар Марат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стоверение №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Старый  Мутабаш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Центральная ,д.6 898709981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  Мутабашевский  сельсове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п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 Сельского  поселения :                                 И.Ф.Минниахме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5:00Z</dcterms:created>
  <dc:creator>XP GAME 2008</dc:creator>
  <dc:description/>
  <cp:keywords/>
  <dc:language>en-US</dc:language>
  <cp:lastModifiedBy>замечание Минниахметовой</cp:lastModifiedBy>
  <cp:lastPrinted>2012-03-21T10:46:00Z</cp:lastPrinted>
  <dcterms:modified xsi:type="dcterms:W3CDTF">2023-10-09T10:15:00Z</dcterms:modified>
  <cp:revision>8</cp:revision>
  <dc:subject/>
  <dc:title>СПИСОК</dc:title>
</cp:coreProperties>
</file>