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>
          <w:trHeight w:val="2127" w:hRule="atLeast"/>
        </w:trPr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95910</wp:posOffset>
                  </wp:positionV>
                  <wp:extent cx="876300" cy="1076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СОВЕТ </w:t>
            </w: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lang w:val="be-BY"/>
              </w:rPr>
            </w:pPr>
            <w:r>
              <w:rPr>
                <w:b/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1-ое заседание  29-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 отчете о деятельности Совета сельского поселения Мутабашевский сельсовет муниципального района Аскинский район Республики Башкортостан 29 созыв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87 Регламента Совета сельского поселения Мутабашевский сельсовет муниципального района Аскинский район Республики Башкортостан, заслушав отчет главы сельского поселения Мутабашевский сельсовет муниципального района Аскинский район Республики Башкортостан29 созыва </w:t>
      </w:r>
      <w:r>
        <w:rPr>
          <w:i/>
        </w:rPr>
        <w:t xml:space="preserve">И.Ф.Минниахметовой </w:t>
      </w:r>
      <w:r>
        <w:rPr/>
        <w:t>о деятельности Совета сельского поселения Мутабашевский сельсовет муниципального района Аскинский район Республики Башкортостан 29созыва, Совет сельского поселения Мутабашевский сельсовет муниципального района Аскинский район Республики Башкортостан решил:</w:t>
      </w:r>
    </w:p>
    <w:p>
      <w:pPr>
        <w:pStyle w:val="TextBody"/>
        <w:tabs>
          <w:tab w:val="clear" w:pos="720"/>
          <w:tab w:val="left" w:pos="1134" w:leader="none"/>
        </w:tabs>
        <w:ind w:firstLine="850"/>
        <w:jc w:val="both"/>
        <w:rPr/>
      </w:pPr>
      <w:r>
        <w:rPr/>
        <w:t xml:space="preserve">принять к сведению информацию главы сельского поселения Мутабашевский сельсовет муниципального района Аскинский район Республики Башкортостан 29созыва </w:t>
      </w:r>
      <w:r>
        <w:rPr>
          <w:i/>
        </w:rPr>
        <w:t xml:space="preserve">И.Ф.Минниахметовой </w:t>
      </w:r>
      <w:r>
        <w:rPr/>
        <w:t>о деятельности Совета сельского поселения Мутабашевский сельсовет муниципального района Аскинский район Республики Башкортостан 29 созы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jc w:val="right"/>
        <w:rPr/>
      </w:pPr>
      <w:r>
        <w:rPr/>
        <w:t>Председательствующий на заседании</w:t>
      </w:r>
    </w:p>
    <w:p>
      <w:pPr>
        <w:pStyle w:val="3"/>
        <w:ind w:hanging="0"/>
        <w:jc w:val="right"/>
        <w:rPr/>
      </w:pPr>
      <w:r>
        <w:rPr/>
        <w:t>Совета сельского поселения Мутабашевский сельсовет</w:t>
      </w:r>
    </w:p>
    <w:p>
      <w:pPr>
        <w:pStyle w:val="3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ind w:hanging="0"/>
        <w:jc w:val="right"/>
        <w:rPr/>
      </w:pPr>
      <w:r>
        <w:rPr/>
        <w:t>А.С.Назмиев</w:t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25сентября 2023 года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_Style 15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0:00Z</dcterms:created>
  <dc:creator>Кабирова И.С.</dc:creator>
  <dc:description/>
  <cp:keywords/>
  <dc:language>en-US</dc:language>
  <cp:lastModifiedBy>замечание Минниахметовой</cp:lastModifiedBy>
  <cp:lastPrinted>2007-03-09T09:55:00Z</cp:lastPrinted>
  <dcterms:modified xsi:type="dcterms:W3CDTF">2023-10-02T11:38:00Z</dcterms:modified>
  <cp:revision>18</cp:revision>
  <dc:subject/>
  <dc:title>Проект</dc:title>
</cp:coreProperties>
</file>