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6 август 2023  йыл                      №23           16 августа 2023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3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4 и 2025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ипову Людмилу Алекс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сельского поселения:                                      Л.А.Зарип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замечание Минниахметовой</cp:lastModifiedBy>
  <cp:lastPrinted>2020-07-03T11:58:00Z</cp:lastPrinted>
  <dcterms:modified xsi:type="dcterms:W3CDTF">2023-08-16T06:39:00Z</dcterms:modified>
  <cp:revision>94</cp:revision>
  <dc:subject/>
  <dc:title/>
</cp:coreProperties>
</file>