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КАРАР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04 август 2023  йыл                      № 22              04 августа 2023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ыделении специальных мест для размещения печатных агитационных материалов на территории сельского поселения Мутабашевский сельсовет муниципального района Аскинский район Республики Башкортостан по выборам депутатов Государственного Собрания- Курултая Республики Башкортостан 7-го созыва, депутатов Советов сельских поселений муниципального района Аскинский район Республики Башкортостан 28-го созывов 10 сентября 2023 года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п.7 ст. 54 Федерального закона от 12.06.2002 №67-ФЗ « Об основных гарантиях избирательных прав и права на участие в референдуме граждан Российской Федерации» и п.8 ст. 67 Кодекса Республики Башкортостан о выборах от 06.12.2006 №380-з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елить специальные места для размещения предвыборных печатных агитационных материалов по выборам депутатов Государственного Собрания - Курултая Республики Башкортостан 7-го созыва и депутатов Советов сельских поселений муниципального района Аскинский район Республики Башкортостан 29 –го созывова на территории</w:t>
      </w:r>
    </w:p>
    <w:p>
      <w:pPr>
        <w:pStyle w:val="Normal"/>
        <w:widowControl w:val="false"/>
        <w:spacing w:lineRule="auto" w:line="240"/>
        <w:ind w:left="5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Избирательного участка № 934:</w:t>
      </w:r>
    </w:p>
    <w:p>
      <w:pPr>
        <w:pStyle w:val="Normal"/>
        <w:widowControl w:val="false"/>
        <w:spacing w:lineRule="auto" w:line="240"/>
        <w:ind w:left="40" w:firstLine="24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) на фасаде здания фельдшерско-акушерского пункта с. Старый Мутабаш,  ул. Центральная, д. 25</w:t>
      </w:r>
    </w:p>
    <w:p>
      <w:pPr>
        <w:pStyle w:val="Normal"/>
        <w:widowControl w:val="false"/>
        <w:spacing w:lineRule="auto" w:line="240"/>
        <w:ind w:left="5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Избирательного участка № 935: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1) на фасаде здания фельдшерско-акушерского пункта д. Мута-Елга,  ул. Центральная ,д.45             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.Контроль исполнения настоящего распоряжения возложить на управляющего делами сельского поселения  Мутабашевский сельсовет Л.А. Зарипову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Мутабашевский сельсовет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Аскинский район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Ф. Минниахметова 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3-08-15T06:03:00Z</dcterms:modified>
  <cp:revision>79</cp:revision>
  <dc:subject/>
  <dc:title/>
</cp:coreProperties>
</file>