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827"/>
      </w:tblGrid>
      <w:tr>
        <w:trPr/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>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1907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13 июль  </w:t>
      </w:r>
      <w:r>
        <w:rPr>
          <w:rFonts w:eastAsia="MS Mincho;ＭＳ 明朝"/>
          <w:sz w:val="28"/>
          <w:szCs w:val="28"/>
          <w:lang w:val="be-BY"/>
        </w:rPr>
        <w:t>2023  йыл                  № 18            13 июля</w:t>
      </w:r>
      <w:r>
        <w:rPr>
          <w:rFonts w:eastAsia="MS Mincho;ＭＳ 明朝"/>
          <w:sz w:val="28"/>
          <w:szCs w:val="28"/>
        </w:rPr>
        <w:t xml:space="preserve">  2023 </w:t>
      </w:r>
      <w:r>
        <w:rPr>
          <w:rFonts w:eastAsia="MS Mincho;ＭＳ 明朝"/>
          <w:sz w:val="28"/>
          <w:szCs w:val="28"/>
          <w:lang w:val="be-BY"/>
        </w:rPr>
        <w:t xml:space="preserve"> года</w:t>
      </w:r>
    </w:p>
    <w:p>
      <w:pPr>
        <w:pStyle w:val="Normal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Мутабашевский сельсовет муниципального района Аскинский район Республики Башкортостан № </w:t>
      </w:r>
      <w:r>
        <w:rPr>
          <w:b/>
          <w:sz w:val="28"/>
          <w:szCs w:val="28"/>
          <w:u w:val="single"/>
        </w:rPr>
        <w:t>8А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>28 апреля 2022</w:t>
      </w:r>
      <w:r>
        <w:rPr>
          <w:b/>
          <w:sz w:val="28"/>
          <w:szCs w:val="28"/>
        </w:rPr>
        <w:t xml:space="preserve"> года «О комиссии по организации и проведению конкурсов или аукционов по продаже муниципального имущества и земельных участков, находящихся в муниципальной собственности сельского поселения Мутабашевский сельсовет муниципального района 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сельского поселения Мутабашевский сельсовет муниципального района  Аскинский район Республики Башкортостан и перечня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pacing w:lineRule="auto" w:line="259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состава Администрации муниципального района Аскинский район Республики Башкортостан, Администрация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сельского поселения Мутабашевский сельсовет муниципального района Аскинский район Республики Башкортостан № </w:t>
      </w:r>
      <w:r>
        <w:rPr>
          <w:sz w:val="28"/>
          <w:szCs w:val="28"/>
          <w:u w:val="single"/>
        </w:rPr>
        <w:t>8А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>28 апреля 2022</w:t>
      </w:r>
      <w:r>
        <w:rPr>
          <w:sz w:val="28"/>
          <w:szCs w:val="28"/>
        </w:rPr>
        <w:t xml:space="preserve"> года «О комиссии по организации и проведению конкурсов или аукционов по продаже муниципального имущества и земельных участков, находящихся в муниципальной собственности сельского поселения Мутабашевский сельсовет муниципального района 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сельского поселения Мутабашевский сельсовет муниципального района  Аскинский район Республики Башкортостан и перечня видов имущества, в отношении которого заключение указанных договоров может осуществляться путем проведения торгов в форме конкурса», согласно приложению.</w:t>
      </w:r>
    </w:p>
    <w:p>
      <w:pPr>
        <w:pStyle w:val="33"/>
        <w:shd w:fill="auto" w:val="clear"/>
        <w:spacing w:lineRule="exact" w:line="322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shd w:fill="FFFFFF" w:val="clear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56" w:before="0" w:after="0"/>
        <w:ind w:firstLine="708"/>
        <w:jc w:val="both"/>
        <w:rPr/>
      </w:pPr>
      <w:r>
        <w:rPr>
          <w:sz w:val="28"/>
          <w:szCs w:val="28"/>
        </w:rPr>
        <w:t xml:space="preserve">Глава сельского поселения   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И.Ф. Минниахметова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  <w:lang w:val="ba-RU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a-RU"/>
        </w:rPr>
        <w:t>п</w:t>
      </w:r>
      <w:r>
        <w:rPr>
          <w:color w:val="000000"/>
          <w:spacing w:val="-2"/>
          <w:sz w:val="28"/>
          <w:szCs w:val="28"/>
        </w:rPr>
        <w:t>остановлению  Администрации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кинский район Республики Башкортостан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от 13.07. 2023 г.  № 17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sz w:val="28"/>
          <w:szCs w:val="28"/>
        </w:rPr>
        <w:t xml:space="preserve">Состав комиссии по организации и проведению конкурсов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ли аукционов по продаже муниципального имущества и земельных участков, находящихся в муниципальной собственности сельского поселения Мутабашевский сельсовет муниципального района 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сельского поселения Мутабашевский сельсовет муниципального района  Аскинский район Республики Башкортостан и перечня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ниахметова И.Ф. - глава сельского поселения </w:t>
      </w:r>
      <w:r>
        <w:rPr>
          <w:sz w:val="28"/>
          <w:szCs w:val="28"/>
          <w:highlight w:val="yellow"/>
        </w:rPr>
        <w:t>Мутабашевский</w:t>
      </w:r>
      <w:r>
        <w:rPr>
          <w:sz w:val="28"/>
          <w:szCs w:val="28"/>
        </w:rPr>
        <w:t xml:space="preserve"> сельсовет муниципального района  Аскинский район Республики Башкортоста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Заместитель председател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Щербинин А.А. - </w:t>
      </w:r>
      <w:r>
        <w:rPr>
          <w:color w:val="0D0D0D"/>
          <w:sz w:val="28"/>
          <w:szCs w:val="28"/>
          <w:shd w:fill="FFFFFF" w:val="clear"/>
        </w:rPr>
        <w:t>заместителя главы Администрации муниципального района Аскинский район Республики Башкортостан по строительству и вопросам жизнеобеспеч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о земельным участка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D0D0D"/>
          <w:sz w:val="28"/>
          <w:szCs w:val="28"/>
          <w:shd w:fill="FFFFFF" w:val="clear"/>
        </w:rPr>
        <w:t>Галлямутдинова Э.К. – главный специалист по земельным отношениям  Администрации  муниципального района  Аскинский  район 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D0D0D"/>
          <w:sz w:val="28"/>
          <w:szCs w:val="28"/>
          <w:shd w:fill="FFFFFF" w:val="clear"/>
        </w:rPr>
        <w:t>по муниципальному имуществу (за исключением земельных участков, движимого имущества, объектов и сетей газоснабжения, электроснабжения, водоснабжения)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Абдуллина Е.В.  – главный специалист по имущественным отношениям Администрации муниципального района  Аскинский  район 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D0D0D"/>
          <w:sz w:val="28"/>
          <w:szCs w:val="28"/>
          <w:shd w:fill="FFFFFF" w:val="clear"/>
        </w:rPr>
        <w:t>по муниципальному движимому имуществу, объектам и сетям газоснабжения, электроснабжения, водоснабж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Камалтдинова Р.Р. - ведущий специалист по имущественным отношениям Администрации муниципального района  Аскинский  район  Республики Башкортост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асфиев И.А. – начальник отдела жизнеобеспечения – главный архитектор Администрации муниципального района Аскинский район Республики Башкортост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ипова Л.А. - управляющий делами  сельского поселения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8:00Z</dcterms:created>
  <dc:creator>Kus</dc:creator>
  <dc:description/>
  <cp:keywords/>
  <dc:language>en-US</dc:language>
  <cp:lastModifiedBy>замечание Минниахметовой</cp:lastModifiedBy>
  <cp:lastPrinted>2022-04-17T22:14:00Z</cp:lastPrinted>
  <dcterms:modified xsi:type="dcterms:W3CDTF">2023-07-26T11:52:00Z</dcterms:modified>
  <cp:revision>7</cp:revision>
  <dc:subject/>
  <dc:title>О предоставлении земельного участка в аренду для индивидуального</dc:title>
</cp:coreProperties>
</file>