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2 май  2023  йыл                      № 13            22 мая 2023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сельского поселения:                                      Л.А.Зарип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3-05-22T10:50:00Z</dcterms:modified>
  <cp:revision>90</cp:revision>
  <dc:subject/>
  <dc:title/>
</cp:coreProperties>
</file>