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0 апрель  2023  йыл                      № 9              10 апрел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3-04-10T05:24:00Z</dcterms:modified>
  <cp:revision>84</cp:revision>
  <dc:subject/>
  <dc:title/>
</cp:coreProperties>
</file>