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31 марта  2023  йыл                      № 7               31 марта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3-03-31T07:27:00Z</dcterms:modified>
  <cp:revision>82</cp:revision>
  <dc:subject/>
  <dc:title/>
</cp:coreProperties>
</file>