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ТА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27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be-BY"/>
        </w:rPr>
        <w:t xml:space="preserve">АРАР        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be-BY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 </w:t>
      </w:r>
      <w:r>
        <w:rPr>
          <w:rFonts w:eastAsia="MS Mincho;ＭＳ 明朝"/>
          <w:color w:val="000000"/>
          <w:sz w:val="28"/>
          <w:szCs w:val="28"/>
          <w:lang w:val="be-BY"/>
        </w:rPr>
        <w:t>1 ноябрь 2022 й.                                  № 23\1                             1 ноября 2022 г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olor w:val="000000"/>
          <w:sz w:val="28"/>
          <w:szCs w:val="28"/>
          <w:lang w:val="be-BY"/>
        </w:rPr>
      </w:pPr>
      <w:r>
        <w:rPr>
          <w:rFonts w:eastAsia="MS Mincho;ＭＳ 明朝"/>
          <w:b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Администрация  сельского поселения Мутабашевский сельсовет    муниципального района Аскинский район Республики Башкортостан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льском поселении Мутабашевский сельсовет муниципального района Аскинский район             Республики Башкортостан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главы Администрации сельского поселения Мутабашевский сельсовет  муниципального района Аскинский район Республики Башкортостан   от 05 октября 2020 года №38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Мутабашевский сельсовет муниципального района Аскинский район Республики Башкортостан»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3. Настоящее Постановление обнародовать на информационном стенде в администрации Сельского поселения </w:t>
      </w:r>
      <w:r>
        <w:rPr>
          <w:bCs/>
          <w:sz w:val="28"/>
          <w:szCs w:val="28"/>
        </w:rPr>
        <w:t>Мутабаше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 по адресу: с.Старый Мутабаш,  ул.Центральная, 29 и на официальном сайте </w:t>
      </w:r>
      <w:r>
        <w:rPr/>
        <w:t>https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tabash</w:t>
      </w:r>
      <w:r>
        <w:rPr/>
        <w:t>04</w:t>
      </w:r>
      <w:r>
        <w:rPr>
          <w:lang w:val="en-US"/>
        </w:rPr>
        <w:t>sp</w:t>
      </w:r>
      <w:r>
        <w:rPr/>
        <w:t>.ru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Мута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Минниахметова</w:t>
      </w:r>
      <w:r>
        <w:br w:type="page"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Утвержден постановлением Администрации сельского поселения </w:t>
      </w:r>
      <w:r>
        <w:rPr>
          <w:bCs/>
          <w:sz w:val="28"/>
          <w:szCs w:val="28"/>
        </w:rPr>
        <w:t>Мутабашевский</w:t>
      </w:r>
      <w:r>
        <w:rPr>
          <w:b/>
          <w:sz w:val="28"/>
          <w:szCs w:val="28"/>
        </w:rPr>
        <w:t xml:space="preserve"> сельсовет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кинский район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ноября 2022 года № «23»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</w:t>
      </w:r>
      <w:r>
        <w:rPr>
          <w:bCs/>
          <w:sz w:val="28"/>
          <w:szCs w:val="28"/>
        </w:rPr>
        <w:t xml:space="preserve"> сельском поселении Мутабашевский сельсовет муниципального района Аскинский район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3">
        <w:r>
          <w:rPr>
            <w:rStyle w:val="InternetLink"/>
            <w:spacing w:val="2"/>
            <w:sz w:val="28"/>
            <w:szCs w:val="28"/>
          </w:rPr>
          <w:t>https://www.gosuslugi.ru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ых сайтах Администрации </w:t>
      </w:r>
      <w:r>
        <w:rPr/>
        <w:t>https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tabash</w:t>
      </w:r>
      <w:r>
        <w:rPr/>
        <w:t>04</w:t>
      </w:r>
      <w:r>
        <w:rPr>
          <w:lang w:val="en-US"/>
        </w:rPr>
        <w:t>sp</w:t>
      </w:r>
      <w:r>
        <w:rPr/>
        <w:t>.ru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>официальном сайте Администрации</w:t>
      </w:r>
      <w:r>
        <w:rPr>
          <w:rFonts w:eastAsia="Calibri"/>
          <w:sz w:val="28"/>
          <w:szCs w:val="28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Администрацией сельского поселения</w:t>
      </w:r>
      <w:r>
        <w:rPr>
          <w:bCs/>
          <w:sz w:val="28"/>
          <w:szCs w:val="28"/>
        </w:rPr>
        <w:t xml:space="preserve"> Мутаба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Аскинский район            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пяти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color w:val="000000"/>
          <w:sz w:val="28"/>
          <w:szCs w:val="28"/>
        </w:rPr>
        <w:t>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поданным в электронной форме с использованием ЕПГУ, РПГУ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древесно-кустарниковых насаждений, предлагаемых к сносу, пересадке или уничт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Администрации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301"/>
      <w:bookmarkEnd w:id="1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2" w:name="sub_301"/>
      <w:bookmarkEnd w:id="2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отказ в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 заявителю.</w:t>
      </w:r>
      <w:bookmarkStart w:id="3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4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End w:id="3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заявителя на личный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полнения формы запроса через «Личный кабинет» ЕПГУ, Р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Аскинский район Республики Башкортостан от 09 октября 2018 года № 688 «О правилах подачи и рассмотрения жалоб на решения и действия (бездействие) Администрации муниципального района Аскинский район Республики Башкортостан и ее должностных лиц, муниципальных служащих, а также организации, осуществляющих функции по предоставлению муниципальных услуг, и их работников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217" w:hRule="atLeast"/>
        </w:trPr>
        <w:tc>
          <w:tcPr>
            <w:tcW w:w="9637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07"/>
        <w:gridCol w:w="1992"/>
        <w:gridCol w:w="2422"/>
        <w:gridCol w:w="2276"/>
        <w:gridCol w:w="4065"/>
      </w:tblGrid>
      <w:tr>
        <w:trPr>
          <w:tblHeader w:val="true"/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 и документов в Администр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 РПГ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 регистрации заяв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5 рабочих дней с момента поступления зая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5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s://vis.bashkortostan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3:00Z</dcterms:created>
  <dc:creator>Приемная</dc:creator>
  <dc:description/>
  <cp:keywords/>
  <dc:language>en-US</dc:language>
  <cp:lastModifiedBy>Мутабаш</cp:lastModifiedBy>
  <cp:lastPrinted>2022-06-02T15:06:00Z</cp:lastPrinted>
  <dcterms:modified xsi:type="dcterms:W3CDTF">2023-03-13T07:16:00Z</dcterms:modified>
  <cp:revision>11</cp:revision>
  <dc:subject/>
  <dc:title>ПРОЕКТ</dc:title>
</cp:coreProperties>
</file>