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lang w:val="be-BY"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РАР                                                              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1 январь 2023  йыл                    №   2               31 января  202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офилактической </w:t>
      </w:r>
      <w:r>
        <w:rPr>
          <w:b/>
          <w:sz w:val="28"/>
          <w:szCs w:val="28"/>
          <w:shd w:fill="FFFFFF" w:val="clear"/>
        </w:rPr>
        <w:t>работе в рамках операции «Жилище-2023»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 анализа обстановки с пожарами за последние пять лет, с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Мутабашевский сельсовет муниципального района Аскинский район Республики Башкортостан ,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Утвердить Состав профилактической группы сельского поселения Мутабашевский сельсовет МР Аскинский район Республики Башкортостан согласно приложения № 1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Утвердить план  </w:t>
      </w:r>
      <w:r>
        <w:rPr>
          <w:sz w:val="28"/>
          <w:szCs w:val="28"/>
          <w:shd w:fill="FFFFFF" w:val="clear"/>
        </w:rPr>
        <w:t xml:space="preserve">профилактической работы  в рамках операции «Жилище-2023» сельского поселения 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>согласно, приложения  № 2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Утвердить форму отчета</w:t>
      </w:r>
      <w:r>
        <w:rPr>
          <w:sz w:val="28"/>
          <w:szCs w:val="28"/>
          <w:shd w:fill="FFFFFF" w:val="clear"/>
        </w:rPr>
        <w:t xml:space="preserve"> о проделанной профилактической работе в рамках операции «Жилище-2023» сельского поселения Мутабашевский  сельсовет муниципального района Аскинский район Республики Башкортостан, согласно приложения № 3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Специалисту сельского поселения Мутабашевский сельсовет </w:t>
      </w:r>
      <w:r>
        <w:rPr>
          <w:bCs/>
          <w:sz w:val="28"/>
          <w:szCs w:val="28"/>
        </w:rPr>
        <w:t>еженедельно по понедельникам предоставлять отчёты с приложением фото материалов в Караидельский межрайонный ОНД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скино ул. Ленина, 4  и 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5.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  <w:tab/>
        <w:tab/>
        <w:tab/>
        <w:tab/>
        <w:tab/>
        <w:t>Л.А.Зарип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 31 января 2023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филактической группы сельского поселения Мутабашевский сельсовет МР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инниахметова Илнара Фарис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зелгаянов Рустам Динислам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пова Людмила Алекс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.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тауллина Регина Раил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Марат Гатуф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Ильдар Марат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миев Сагитьян  Маулитья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ООО «Аскинские электрически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уллин Заки Фатхину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аргалиев Мансур Маслав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Тупр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шин Рамил Галимья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Н.Мутаб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атдинов Альтаф Ахматди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кис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саенов Салават Канифья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Ч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ров Раис Кавы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Мута-Е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1 января 2023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профилактической работы  в рамках операции «Жилище-2023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Мута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916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5833"/>
        <w:gridCol w:w="1843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одворный обход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Обучено мерам пожарной безопасности населения 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ие жилых домов, эксплуатируемых в пожаро угрожаемом состоянии с составлением списков (адрес, выявленные нару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и учет  не эксплуатируемых объектов, в том числе жил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 самовольных  строительств объектов, жилых домов и надворных построек без соответствующего разре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ходов граждан с рассмотрением вопросов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 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 рейдов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совместно с общественными коми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рка личных хозяйств  лиц, злоупотребляющих спиртными напитками, одиноких престарелых граждан, одиноких инвалидов,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,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совещаний администрации сельского поселения с заслушиванием домовладельцев, где нарушаются требования норм и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Установка  в населённых пунктах, в местах скопления людей, информационных щитов, стендов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Распространение  листовок, памяток на противопожарную тему в мес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, ноябрь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мероприятий  с  детьми по противопожарной безопасности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31 января 2023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ОТЧЁ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о проделанной профилактической работе в рамках операции «Жилище-2023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Мута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380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8409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о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о мерам пожарной безопасности под роспи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о жилых домов, эксплуатируемых в пожаро угрожаемом состоянии (адрес, выявленные наруш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ходов граждан с рассмотрением вопросов пожарной безопасности.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охватом (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инвали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многодетн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Издано постановлений, распоряжений главы Администрации сельского (городского)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мероприятия, направленные на укрепление пожарной устойчивости населённых пунктов, например: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(отремонтировано) пожарных гидрантов; 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средств звуковой сигнализации, для оповещения людей о ЧС; приобретено мотопомп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</w:rPr>
        <w:t>И. о главы сельского поселения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Мутабашевский  </w:t>
      </w:r>
      <w:r>
        <w:rPr>
          <w:color w:val="000000"/>
        </w:rPr>
        <w:t>сельсовет</w:t>
      </w:r>
      <w:r>
        <w:rPr>
          <w:color w:val="000000"/>
        </w:rPr>
        <w:t>:</w:t>
        <w:tab/>
        <w:tab/>
        <w:tab/>
        <w:tab/>
        <w:t>__________</w:t>
        <w:tab/>
        <w:t>Л.А.Зарип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лан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и неблагополучны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78"/>
        <w:gridCol w:w="39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всех членов семь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 Нафис Назиб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а Альфия Фларисовна</w:t>
            </w:r>
          </w:p>
          <w:p>
            <w:pPr>
              <w:pStyle w:val="Normal"/>
              <w:rPr/>
            </w:pPr>
            <w:r>
              <w:rPr/>
              <w:t>Ахматгалиева Дамира Нафисовна</w:t>
            </w:r>
          </w:p>
          <w:p>
            <w:pPr>
              <w:pStyle w:val="Normal"/>
              <w:rPr/>
            </w:pPr>
            <w:r>
              <w:rPr/>
              <w:t>Ахматгалиева Рамиля Нафисовна</w:t>
            </w:r>
          </w:p>
          <w:p>
            <w:pPr>
              <w:pStyle w:val="Normal"/>
              <w:rPr/>
            </w:pPr>
            <w:r>
              <w:rPr/>
              <w:t>Ахматгалиев Инсаф Нафисович</w:t>
            </w:r>
          </w:p>
          <w:p>
            <w:pPr>
              <w:pStyle w:val="Normal"/>
              <w:rPr/>
            </w:pPr>
            <w:r>
              <w:rPr/>
              <w:t>Ахматгалиева Галия Нафис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Ахматгалиев  Азамат Наф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Школьная,3.</w:t>
            </w:r>
          </w:p>
        </w:tc>
      </w:tr>
      <w:tr>
        <w:trPr>
          <w:trHeight w:val="1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 Рушат Гатуф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а Айгуль Фатхулловна</w:t>
            </w:r>
          </w:p>
          <w:p>
            <w:pPr>
              <w:pStyle w:val="Normal"/>
              <w:rPr/>
            </w:pPr>
            <w:r>
              <w:rPr/>
              <w:t>Байбурина Азалия Рушатовна</w:t>
            </w:r>
          </w:p>
          <w:p>
            <w:pPr>
              <w:pStyle w:val="Normal"/>
              <w:rPr/>
            </w:pPr>
            <w:r>
              <w:rPr/>
              <w:t>Байбурина Ильнара Рушатовна</w:t>
            </w:r>
          </w:p>
          <w:p>
            <w:pPr>
              <w:pStyle w:val="Normal"/>
              <w:rPr/>
            </w:pPr>
            <w:r>
              <w:rPr/>
              <w:t>Байбурин Ильфир Руш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9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йгуль Мали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 Алмаз</w:t>
            </w:r>
          </w:p>
          <w:p>
            <w:pPr>
              <w:pStyle w:val="Normal"/>
              <w:rPr/>
            </w:pPr>
            <w:r>
              <w:rPr/>
              <w:t>Денисова Анжелика Васильевна</w:t>
            </w:r>
          </w:p>
          <w:p>
            <w:pPr>
              <w:pStyle w:val="Normal"/>
              <w:rPr/>
            </w:pPr>
            <w:r>
              <w:rPr/>
              <w:t>Денисов Дмитри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лиева Сабина Алмаз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Молодежная,д.3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 Денис Рафаэ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Людмила Алексеевна</w:t>
            </w:r>
          </w:p>
          <w:p>
            <w:pPr>
              <w:pStyle w:val="Normal"/>
              <w:rPr/>
            </w:pPr>
            <w:r>
              <w:rPr/>
              <w:t>Зарипова Ирина Денисовна</w:t>
            </w:r>
          </w:p>
          <w:p>
            <w:pPr>
              <w:pStyle w:val="Normal"/>
              <w:rPr/>
            </w:pPr>
            <w:r>
              <w:rPr/>
              <w:t>Зарипова Карина Денисовна</w:t>
            </w:r>
          </w:p>
          <w:p>
            <w:pPr>
              <w:pStyle w:val="Normal"/>
              <w:rPr/>
            </w:pPr>
            <w:r>
              <w:rPr/>
              <w:t>Зарипов Данил Ден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1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 Филус Кад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а Регина Фларитовна</w:t>
            </w:r>
          </w:p>
          <w:p>
            <w:pPr>
              <w:pStyle w:val="Normal"/>
              <w:rPr/>
            </w:pPr>
            <w:r>
              <w:rPr/>
              <w:t>Нуретдинов Ильнур Филусович</w:t>
            </w:r>
          </w:p>
          <w:p>
            <w:pPr>
              <w:pStyle w:val="Normal"/>
              <w:rPr/>
            </w:pPr>
            <w:r>
              <w:rPr/>
              <w:t>Нуретдинова Нурия Филусовна</w:t>
            </w:r>
          </w:p>
          <w:p>
            <w:pPr>
              <w:pStyle w:val="Normal"/>
              <w:rPr/>
            </w:pPr>
            <w:r>
              <w:rPr/>
              <w:t>Нуретдинов Айдар Филу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45.</w:t>
            </w:r>
          </w:p>
        </w:tc>
      </w:tr>
      <w:tr>
        <w:trPr>
          <w:trHeight w:val="13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Илюс Муллаханович</w:t>
            </w:r>
          </w:p>
          <w:p>
            <w:pPr>
              <w:pStyle w:val="Normal"/>
              <w:rPr/>
            </w:pPr>
            <w:r>
              <w:rPr>
                <w:b/>
              </w:rPr>
              <w:t>Хусаенова Рамзиля Фидарисов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саенова Юлия Илюсовна</w:t>
            </w:r>
          </w:p>
          <w:p>
            <w:pPr>
              <w:pStyle w:val="Normal"/>
              <w:rPr/>
            </w:pPr>
            <w:r>
              <w:rPr/>
              <w:t>Хусаенов Ильвир Илюсович</w:t>
            </w:r>
          </w:p>
          <w:p>
            <w:pPr>
              <w:pStyle w:val="Normal"/>
              <w:rPr/>
            </w:pPr>
            <w:r>
              <w:rPr/>
              <w:t>Хусаенов Ильмир Илюсович</w:t>
            </w:r>
          </w:p>
          <w:p>
            <w:pPr>
              <w:pStyle w:val="Normal"/>
              <w:rPr/>
            </w:pPr>
            <w:r>
              <w:rPr/>
              <w:t>Хусаенов Раиль Илю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2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ирова Фарида Тимерхановна</w:t>
            </w:r>
          </w:p>
          <w:p>
            <w:pPr>
              <w:pStyle w:val="Normal"/>
              <w:rPr/>
            </w:pPr>
            <w:r>
              <w:rPr>
                <w:b/>
              </w:rPr>
              <w:t>Забиров Вакил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биров Забир Вакилович</w:t>
            </w:r>
          </w:p>
          <w:p>
            <w:pPr>
              <w:pStyle w:val="Normal"/>
              <w:rPr/>
            </w:pPr>
            <w:r>
              <w:rPr/>
              <w:t>Хабибуллина Эвелина Фаритовна</w:t>
            </w:r>
          </w:p>
          <w:p>
            <w:pPr>
              <w:pStyle w:val="Normal"/>
              <w:rPr/>
            </w:pPr>
            <w:r>
              <w:rPr/>
              <w:t>Хабибуллина Аделина Фарит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Центральная,д.57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 Ришат Маганав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а Гульчачак Фларисовна</w:t>
            </w:r>
          </w:p>
          <w:p>
            <w:pPr>
              <w:pStyle w:val="Normal"/>
              <w:rPr/>
            </w:pPr>
            <w:r>
              <w:rPr/>
              <w:t>Заманова Наргиза Ришатовна</w:t>
            </w:r>
          </w:p>
          <w:p>
            <w:pPr>
              <w:pStyle w:val="Normal"/>
              <w:rPr/>
            </w:pPr>
            <w:r>
              <w:rPr/>
              <w:t>Заманова Назгуль Ришатовна</w:t>
            </w:r>
          </w:p>
          <w:p>
            <w:pPr>
              <w:pStyle w:val="Normal"/>
              <w:rPr/>
            </w:pPr>
            <w:r>
              <w:rPr/>
              <w:t>Заманов Айгиз Ришатович</w:t>
            </w:r>
          </w:p>
          <w:p>
            <w:pPr>
              <w:pStyle w:val="Normal"/>
              <w:rPr/>
            </w:pPr>
            <w:r>
              <w:rPr/>
              <w:t>Заманова Гульнур Ришатовна</w:t>
            </w:r>
          </w:p>
          <w:p>
            <w:pPr>
              <w:pStyle w:val="Normal"/>
              <w:rPr/>
            </w:pPr>
            <w:r>
              <w:rPr/>
              <w:t>Заманов Айнур Риш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Новый Мутабаш ,ул.Центральная,д.10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ауллин Раиль Рави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Разифа Ахнавовна</w:t>
            </w:r>
          </w:p>
          <w:p>
            <w:pPr>
              <w:pStyle w:val="Normal"/>
              <w:rPr/>
            </w:pPr>
            <w:r>
              <w:rPr/>
              <w:t>Гатауллина Рузана Раилевна</w:t>
            </w:r>
          </w:p>
          <w:p>
            <w:pPr>
              <w:pStyle w:val="Normal"/>
              <w:rPr/>
            </w:pPr>
            <w:r>
              <w:rPr/>
              <w:t>Гатауллина Лидария Раилевна</w:t>
            </w:r>
          </w:p>
          <w:p>
            <w:pPr>
              <w:pStyle w:val="Normal"/>
              <w:rPr/>
            </w:pPr>
            <w:r>
              <w:rPr/>
              <w:t>Гатауллина Диана Раиле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Янаул,ул.Центральная, д 4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киров Динар Тагирья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кирова Ильзида </w:t>
            </w:r>
          </w:p>
          <w:p>
            <w:pPr>
              <w:pStyle w:val="Normal"/>
              <w:rPr/>
            </w:pPr>
            <w:r>
              <w:rPr/>
              <w:t xml:space="preserve">Шакиров Даниф Динарович </w:t>
            </w:r>
          </w:p>
          <w:p>
            <w:pPr>
              <w:pStyle w:val="Normal"/>
              <w:rPr/>
            </w:pPr>
            <w:r>
              <w:rPr/>
              <w:t xml:space="preserve">Шакиров Динарис Динарович </w:t>
            </w:r>
          </w:p>
          <w:p>
            <w:pPr>
              <w:pStyle w:val="Normal"/>
              <w:rPr/>
            </w:pPr>
            <w:r>
              <w:rPr/>
              <w:t>Шакиров Данияр Дина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с. Старый Мутабаш, ул. Заречная, д.2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нгирова Светлана Муллахановна</w:t>
            </w:r>
          </w:p>
          <w:p>
            <w:pPr>
              <w:pStyle w:val="Normal"/>
              <w:rPr/>
            </w:pPr>
            <w:r>
              <w:rPr/>
              <w:t xml:space="preserve">Зиянгирова Алияна Гахрамановна </w:t>
            </w:r>
          </w:p>
          <w:p>
            <w:pPr>
              <w:pStyle w:val="Normal"/>
              <w:rPr/>
            </w:pPr>
            <w:r>
              <w:rPr/>
              <w:t xml:space="preserve">Зиянгирова Азалия Арту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диятов Данил Олегович</w:t>
            </w:r>
            <w:r>
              <w:rPr>
                <w:b/>
              </w:rPr>
              <w:t xml:space="preserve">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д.Тупралы, ул.Центральная,  д.29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саенова Рамиля Флоритовна </w:t>
            </w:r>
          </w:p>
          <w:p>
            <w:pPr>
              <w:pStyle w:val="Normal"/>
              <w:rPr/>
            </w:pPr>
            <w:r>
              <w:rPr/>
              <w:t xml:space="preserve">Хусаенов Нияз Ансафович </w:t>
            </w:r>
          </w:p>
          <w:p>
            <w:pPr>
              <w:pStyle w:val="Normal"/>
              <w:rPr/>
            </w:pPr>
            <w:r>
              <w:rPr/>
              <w:t>Хусаенов Инсаф Ансаф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лимов Ильнар Маратович</w:t>
            </w:r>
            <w:r>
              <w:rPr>
                <w:b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Чад,ул.Центральная, д.15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Ильзида Рашитовна</w:t>
            </w:r>
          </w:p>
          <w:p>
            <w:pPr>
              <w:pStyle w:val="Normal"/>
              <w:rPr/>
            </w:pPr>
            <w:r>
              <w:rPr/>
              <w:t xml:space="preserve">Мигранбаев Вадим Маратович </w:t>
            </w:r>
          </w:p>
          <w:p>
            <w:pPr>
              <w:pStyle w:val="Normal"/>
              <w:rPr/>
            </w:pPr>
            <w:r>
              <w:rPr/>
              <w:t xml:space="preserve">Мигранбаев Радим Мара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деева Валерия Алексеевна</w:t>
            </w:r>
            <w:r>
              <w:rPr>
                <w:b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Набережная,д.5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лану работы.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20"/>
        <w:spacing w:before="0" w:after="0"/>
        <w:ind w:left="1416" w:hanging="1416"/>
        <w:jc w:val="center"/>
        <w:rPr/>
      </w:pPr>
      <w:r>
        <w:rPr>
          <w:b/>
          <w:sz w:val="28"/>
          <w:szCs w:val="28"/>
        </w:rPr>
        <w:t xml:space="preserve">проведения рейдов по профилактике противопожарного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жилых домов многодетных и неблагополучных семей 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Мутабашевский сельсовет муниципального района Аскинский район Республики Башкортостан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0"/>
        <w:gridCol w:w="3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айзелгаянов Р.Д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 ООО Аскинские электрические сети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Мутабаш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елгаянов Р.Д</w:t>
            </w:r>
            <w:r>
              <w:rPr>
                <w:rFonts w:eastAsia="Calibri"/>
                <w:sz w:val="24"/>
                <w:szCs w:val="24"/>
              </w:rPr>
              <w:t>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 М.- Мастер « 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уллин З. Ф.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аул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айзелгаянов Р.Д.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 «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галиев М.М.- 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пр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Назмиев С.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шин Р.Г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ый Мутаба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ауллина Р.Р.-специалист 1 кат СП;Файзелгаянов </w:t>
            </w:r>
            <w:r>
              <w:rPr>
                <w:rFonts w:eastAsia="Calibri"/>
                <w:sz w:val="24"/>
                <w:szCs w:val="24"/>
              </w:rPr>
              <w:t xml:space="preserve"> Р.Д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 « 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уров Р.К.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та- Елга</w:t>
            </w:r>
          </w:p>
        </w:tc>
      </w:tr>
      <w:tr>
        <w:trPr>
          <w:trHeight w:val="2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айзелгаянов Р.Д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 «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С.К. 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 М.- Мастер « 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тдинов А. А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Янкися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сельского поселения                                                    Л.А.З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распоряжению Главы СП Мутабашевский сельсове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31 января 2023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-64 ФГКУ «26-ОФПС по РБ»____________</w:t>
        <w:tab/>
        <w:t>Н.В. 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зн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идельского меж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иПРУНДиПР ГУ МЧС России по РБ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утренней службы</w:t>
        <w:tab/>
        <w:tab/>
        <w:tab/>
        <w:t>______________ Д.Р. Васил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Аскинскому району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     ___________________И.Г. Гиззатов</w:t>
      </w:r>
    </w:p>
    <w:sectPr>
      <w:type w:val="nextPage"/>
      <w:pgSz w:w="11906" w:h="16838"/>
      <w:pgMar w:left="139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n.as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Admin</dc:creator>
  <dc:description/>
  <cp:keywords/>
  <dc:language>en-US</dc:language>
  <cp:lastModifiedBy>Мутабаш</cp:lastModifiedBy>
  <cp:lastPrinted>2021-06-23T14:58:00Z</cp:lastPrinted>
  <dcterms:modified xsi:type="dcterms:W3CDTF">2023-02-09T10:48:00Z</dcterms:modified>
  <cp:revision>53</cp:revision>
  <dc:subject/>
  <dc:title></dc:title>
</cp:coreProperties>
</file>