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1сентября 2022  йыл                      № 31                  21 сентября 2022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2-09-21T06:26:00Z</dcterms:modified>
  <cp:revision>65</cp:revision>
  <dc:subject/>
  <dc:title/>
</cp:coreProperties>
</file>