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08 июль 2022  йыл                      № 21                   08 июля 2022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2-07-08T06:40:00Z</dcterms:modified>
  <cp:revision>62</cp:revision>
  <dc:subject/>
  <dc:title/>
</cp:coreProperties>
</file>