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10 июнь 2022  йыл                      № 14                   10 июня 2022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2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3 и 2024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ниахметову Илнару Фарисо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сельского поселения:                                И.Ф.Хабибулли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Мутабаш</cp:lastModifiedBy>
  <cp:lastPrinted>2020-07-03T11:58:00Z</cp:lastPrinted>
  <dcterms:modified xsi:type="dcterms:W3CDTF">2022-07-04T06:30:00Z</dcterms:modified>
  <cp:revision>56</cp:revision>
  <dc:subject/>
  <dc:title/>
</cp:coreProperties>
</file>