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1 июнь 2022  йыл                      № 13                   01 июн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ельского поселения:                           И.Ф.Хабибулл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7-04T06:26:00Z</dcterms:modified>
  <cp:revision>55</cp:revision>
  <dc:subject/>
  <dc:title/>
</cp:coreProperties>
</file>