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9 февраль 2022  йыл                      № 3                   09 феврал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2-16T09:19:00Z</dcterms:modified>
  <cp:revision>47</cp:revision>
  <dc:subject/>
  <dc:title/>
</cp:coreProperties>
</file>