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7"/>
        <w:gridCol w:w="3827"/>
      </w:tblGrid>
      <w:tr>
        <w:trPr/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rFonts w:cs="Lucida Sans Unicode"/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rFonts w:cs="Lucida Sans Unicode"/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ЫН  РАЙОНЫ МУНИЦИПАЛЬ РАЙОНЫ</w:t>
            </w:r>
            <w:r>
              <w:rPr>
                <w:b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/>
                <w:b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lang w:val="be-BY"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РАР                                                               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1 февраль 2022  йыл                № 4                    01 февраля  2022 года</w:t>
      </w:r>
    </w:p>
    <w:p>
      <w:pPr>
        <w:pStyle w:val="Normal"/>
        <w:rPr>
          <w:rFonts w:ascii="Literaturnaya;Arial" w:hAnsi="Literaturnaya;Arial" w:cs="Literaturnaya;Arial"/>
          <w:sz w:val="18"/>
          <w:szCs w:val="18"/>
        </w:rPr>
      </w:pPr>
      <w:r>
        <w:rPr>
          <w:rFonts w:cs="Literaturnaya;Arial" w:ascii="Literaturnaya;Arial" w:hAnsi="Literaturnaya;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комплекса профилактических мероприятий, направленных на обеспечение пожарной безопасности жилого фонда на территории муниципального района Аскинский район Республики Башкортостан в 2022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0"/>
        </w:rPr>
        <w:t xml:space="preserve">В целях укрепления пожарной безопасности, профилактики возникновения пожаров, предупреждения гибели и травматизма людей при пожарах, координации деятельности организации проведения профилактической работы, направленной на обучение населения мерам пожарной безопасности в жилом фонде муниципального района Аскинский район, руководствуясь пунктом 21 части 1 статьи 15, частью 2 статьи 15.1 Федерального закона от 6 октября 2003 года № 131-ФЗ «Об общих принципах организации местного самоуправления в Российской Федерации»,  Федеральным законом от 21 декабря 1994 года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№ 69-ФЗ</w:t>
        </w:r>
      </w:hyperlink>
      <w:r>
        <w:rPr>
          <w:sz w:val="28"/>
          <w:szCs w:val="20"/>
        </w:rPr>
        <w:t xml:space="preserve"> «О пожарной безопасности», Администрация муниципального района Аскинский район Республики Башкортостан </w:t>
      </w:r>
    </w:p>
    <w:p>
      <w:pPr>
        <w:pStyle w:val="Normal"/>
        <w:ind w:right="21" w:hanging="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21" w:firstLine="720"/>
        <w:jc w:val="both"/>
        <w:rPr/>
      </w:pPr>
      <w:r>
        <w:rPr>
          <w:sz w:val="28"/>
          <w:szCs w:val="20"/>
        </w:rPr>
        <w:t>1. Организовать и активизировать проведение на территории муниципального района  Аскинский район Республики Башкортостан плана проведения комплекса профилактических мероприятий, направленных на обеспечение пожарной безопасности жилищного фонда муниципального района Аск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Утвердить состав межведомственной комиссии по организации плана проведения комплекса профилактических мероприятий, направленных на обеспечение пожарной безопасности в жилом фонде муниципального района Аскинский район Республики Башкортостан  согласно приложению №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комплекса профилактических мероприятий, направленных на обеспечение пожарной безопасности жилищного фонда муниципального района Аскинский район Республики Башкортостан согласно приложению № 2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Утвердить форму отчета</w:t>
      </w:r>
      <w:r>
        <w:rPr>
          <w:sz w:val="28"/>
          <w:szCs w:val="28"/>
          <w:shd w:fill="FFFFFF" w:val="clear"/>
        </w:rPr>
        <w:t xml:space="preserve"> о проделанной профилактической работе в рамках операции «Жилище-2022» сельского поселения Мутабашевский  сельсовет муниципального района Аскинский район Республики Башкортостан, согласно приложения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возложить на главу СП Мутабашевский сельсовет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табашевский сельсовет                                                 И.Ф.Минниахмет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главы Администрации СП Мутабашевский сельсове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скинский район РБ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«01 » февраля 2022 г.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проведения комплекса профилактических мероприятий, направленных на обеспечение пожарной безопасности жилого фонда на территории СП Мутабашевский сельсовет МР Аскинский район Республики Башкортостан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87"/>
        <w:gridCol w:w="32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Минниахметова Илнара Ф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зелгаянов Рустам 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ибуллина Ильзида Ф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пова Людмила 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Марат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Ильдар 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 Сагитьян  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« Аскинские электрические се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уллин Заки Ф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ау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аргалиев Мансур 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Тупра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шин Рамил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Н.Мутаба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атдинов Альтаф 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кися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аенов Салават К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Ча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ров Раис 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Мута-Елг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Управляющий делами</w:t>
        <w:tab/>
        <w:t>И.Ф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 xml:space="preserve">главы Администрации СП Мутабашевский сельсовет муниципального района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Аскинский район РБ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от «01» февраля 2022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мплекса профилактических мероприятий, направленных на обеспечение пожарной безопасности жилого фонда на территории СП Мутабашевский сельсовет муниципального района Аскинский район Республики Башкортостан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1"/>
        <w:gridCol w:w="1819"/>
        <w:gridCol w:w="3544"/>
        <w:gridCol w:w="33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contextualSpacing/>
              <w:jc w:val="center"/>
              <w:rPr/>
            </w:pPr>
            <w:r>
              <w:rPr>
                <w:rStyle w:val="212pt"/>
                <w:b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20"/>
              <w:contextualSpacing/>
              <w:jc w:val="center"/>
              <w:rPr/>
            </w:pPr>
            <w:r>
              <w:rPr>
                <w:rStyle w:val="212pt"/>
                <w:b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12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Ответственный исполни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Отметка о выполнении</w:t>
            </w:r>
          </w:p>
        </w:tc>
      </w:tr>
      <w:tr>
        <w:trPr>
          <w:tblHeader w:val="true"/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Принять нормативно - правовой акт, по проведению профилактических мероприятий, направленных на обеспечение пожарной безопасности жилого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Глава сельского посе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Совместно с жилищными организациями, общественными организациями, муниципальными, ведомственными, добровольными противопожарными формированиями, органами внутренних дел и другими надзорными органами разработать детальный план комплекса профилактических мероприятий, направленных на обеспечение пожарной безопасности жилого фонда в 2022 году, утвердить его соответствующим образом и обеспечить реализацию в полном объ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Глава сельского поселения</w:t>
            </w: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Организовать на подведомственных территориях создание профилактических групп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казачества, органов социальной защиты и внутренних дел, всех уровней, активов городских и сельских поселений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Глава сельского поселения</w:t>
            </w: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5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Глава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Разработать соответствующие целевые программы с включением финансирования противопожарных работ в жилом фонд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Глава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При ухудшении пожарной обстановки организовать проведение внеочередных заседаний комиссий по предупреждению и ликвидации чрезвычайных ситуаций и обеспечению пожарной безопасности, в том числе с рассмотрением вопроса о введении на соответствующих территориях особого противопожарного режим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</w:rPr>
              <w:t>до 0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</w:rPr>
              <w:t>Сформировать перечень жилых домов, отключенных от электро, газа и теплоснабжения, в том числе за неуплату, а также ветхих и заброшенных строений и объектов, дома барачного типа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Style w:val="212pt"/>
              </w:rPr>
              <w:t>до 05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  <w:r>
              <w:rPr/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рганизовать подготовку, курсовое обучение и повышение квалификации должностных лиц и специалистов гражданской обороны, по программам пожарно-технического минимума муниципальных образований в ГБОУ «Учебно-методический центр по гражданской обороне и чрезвычайным ситуациям Республики Башкортостан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ind w:firstLine="10"/>
              <w:jc w:val="center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ом профилактических групп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инициировать рассмотрение вопроса о временном изъятии детей в социальные учрежд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 зимний пожароопасные пери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Март-май, сентябрь - дека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При возможности рассмотреть вопрос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 xml:space="preserve">Ежеквартально организовывать и проводить целенаправленные совместные семинар-совещания (коллегии) по вопросам обеспечения пожарной безопасности населенных пунктов, жилищного фонда и объектов защит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рганизация проведения «Месячника пожарной безопасности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</w:rPr>
              <w:t>Апрель-май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. Социальная реклама о мерах пожарной безопас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После выдачи денежных пособий, пенсий в неблагополучных семьях проработать вопрос по использованию полученных средств на нужды сем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</w:t>
            </w:r>
            <w:r>
              <w:rPr>
                <w:lang w:bidi="ru-RU"/>
              </w:rPr>
              <w:t>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  <w:r>
              <w:rPr/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Два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Предусмотреть стоянку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Январь-апрель, сентябрь - дека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льского посе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Продолжить мероприятия по обеспечению мест проживания отдельных категорий граждан автономными пожарными извещател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</w:t>
              <w:softHyphen/>
              <w:t>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  <w:r>
              <w:rPr/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наступлением осенне-зимнего пожароопасного периода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-ноя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spacing w:before="0" w:after="0"/>
              <w:contextualSpacing/>
              <w:jc w:val="both"/>
              <w:rPr/>
            </w:pPr>
            <w:r>
              <w:rPr/>
              <w:t>Усилить контроль за организацией безопасного проведения огневых работ во взрывоопасных и взрывопожароопасных помещениях, а также не допускать применения паяльных ламп и других способов с применением открытого огня для отогревания замерзших т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Февраль-апрель, октябрь-декабрь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Администрация СП Мутабашевский сельсовет муниципального района Аскинский район Республики Башкортост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женедельно представлять информацию о проводимой профилактической работе по пожарной безопасности в ЕДДС муниципального района Аскинский район Республики Башкортоста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Еженедельно по вторникам до 15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сельского посе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  <w:tab/>
        <w:t xml:space="preserve">  </w:t>
        <w:tab/>
        <w:t xml:space="preserve">                                                                                                        И.Ф.Хабибулли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главы сельского поселения Мутабашевский сельсовет</w:t>
      </w:r>
      <w:r>
        <w:rPr/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Аскинский район РБ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от «01 » февраля 2022 г. № 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9460230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NewtonC">
    <w:altName w:val="Times New Roman"/>
    <w:charset w:val="cc"/>
    <w:family w:val="roman"/>
    <w:pitch w:val="default"/>
  </w:font>
  <w:font w:name="Literaturnay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right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Segoe UI"/>
    </w:rPr>
  </w:style>
  <w:style w:type="paragraph" w:styleId="FR1">
    <w:name w:val="FR1"/>
    <w:qFormat/>
    <w:pPr>
      <w:widowControl w:val="false"/>
      <w:suppressAutoHyphens w:val="tru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66;fld=134" TargetMode="External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1:00Z</dcterms:created>
  <dc:creator>Администрация</dc:creator>
  <dc:description/>
  <cp:keywords/>
  <dc:language>en-US</dc:language>
  <cp:lastModifiedBy>Мутабаш</cp:lastModifiedBy>
  <cp:lastPrinted>2022-02-02T15:03:00Z</cp:lastPrinted>
  <dcterms:modified xsi:type="dcterms:W3CDTF">2022-02-21T10:36:00Z</dcterms:modified>
  <cp:revision>11</cp:revision>
  <dc:subject/>
  <dc:title>     </dc:title>
</cp:coreProperties>
</file>