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в суд направлено исковое заявление об установке светофоров, освещении дороги и пешеходных переходов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района на основании обращения местных жителей, проведена проверка исполнения законодательства в сфере безопасности дорожного движения.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ой установлено, что в нарушение Федерального закона от 10.12.1995 № 196-ФЗ «О безопасности дорожного движения», отсутствует искусственное освещение на автомобильной дороге регионального значения, проходящей по населенному пункту с. Аскино, на пешеходных переходах отсутствует освещение и светофоры Т-7.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оме того, на пешеходных переходах и остановках маршрутных автобусов на данной автодороге, проходящей вдоль  д. Упканкуль, Евбуляк, Султанай так же отсутствует освещение. 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данные участки дороги ежедневно переходят школьники, которые обучаются в школах райцентра, а остальных в населенных пунктах с остановок детей забирают школьные автобусы.</w:t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, прокуратурой района в адрес ГКУ Управления дорожного хозяйства Республики Башкортостан внесено представление, по результатам рассмотрения которого достаточных мер к устранению не было принято.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допущенными нарушениями прокуратурой района в интересах защиты прав жителей района в суд направлено исковое заявление к ГКУ Управления дорожного хозяйства Республики Башкортостан об устранении нарушений законодательства в сфере безопасности дорожного движения.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-284" w:right="-187" w:hanging="0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Прокурор района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.Н. Фаиз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9:00Z</dcterms:created>
  <dc:creator>Boss</dc:creator>
  <dc:description/>
  <cp:keywords/>
  <dc:language>en-US</dc:language>
  <cp:lastModifiedBy>Мутабаш</cp:lastModifiedBy>
  <cp:lastPrinted>2022-01-19T09:24:00Z</cp:lastPrinted>
  <dcterms:modified xsi:type="dcterms:W3CDTF">2022-01-19T05:39:00Z</dcterms:modified>
  <cp:revision>3</cp:revision>
  <dc:subject/>
  <dc:title>¬¬Главному редактору</dc:title>
</cp:coreProperties>
</file>