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8 апрель 2021  йыл                      № 8                   28 апрел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04-28T10:22:00Z</dcterms:modified>
  <cp:revision>28</cp:revision>
  <dc:subject/>
  <dc:title/>
</cp:coreProperties>
</file>