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АШ</w:t>
            </w:r>
            <w:r>
              <w:rPr>
                <w:rFonts w:cs="Lucida Sans Unicode"/>
                <w:b/>
                <w:lang w:val="be-BY"/>
              </w:rPr>
              <w:t>Ҡ</w:t>
            </w:r>
            <w:r>
              <w:rPr>
                <w:b/>
                <w:bCs/>
              </w:rPr>
              <w:t>ОРТОСТАН РЕСПУБЛИК</w:t>
            </w:r>
            <w:r>
              <w:rPr>
                <w:b/>
              </w:rPr>
              <w:t>А</w:t>
            </w:r>
            <w:r>
              <w:rPr>
                <w:b/>
                <w:lang w:val="be-BY"/>
              </w:rPr>
              <w:t>Һ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</w:t>
            </w:r>
            <w:r>
              <w:rPr>
                <w:rFonts w:cs="Lucida Sans Unicode"/>
                <w:b/>
                <w:lang w:val="be-BY"/>
              </w:rPr>
              <w:t>Ҡ</w:t>
            </w:r>
            <w:r>
              <w:rPr>
                <w:b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НИЦИПАЛЬ РАЙОНЫ</w:t>
            </w:r>
            <w:r>
              <w:rPr>
                <w:b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snapToGrid w:val="false"/>
              <w:rPr>
                <w:b/>
                <w:b/>
                <w:bCs/>
                <w:iCs/>
                <w:lang w:val="be-BY"/>
              </w:rPr>
            </w:pPr>
            <w:r>
              <w:rPr>
                <w:b/>
                <w:bCs/>
                <w:iCs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rPr/>
            </w:pPr>
            <w:r>
              <w:rPr>
                <w:b/>
                <w:bCs/>
                <w:iCs/>
                <w:lang w:val="be-BY"/>
              </w:rPr>
              <w:t xml:space="preserve">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ОЙОРОК                                                          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08 апрель 2021  йыл                №   7                 08 апреля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профилактической </w:t>
      </w:r>
      <w:r>
        <w:rPr>
          <w:sz w:val="28"/>
          <w:szCs w:val="28"/>
          <w:shd w:fill="FFFFFF" w:val="clear"/>
        </w:rPr>
        <w:t>работе в рамках операции «Жилище-2021»сельского поселения Мутабашевский 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. 19 Федерального закона от 21 декабря 1994 г. № 69-ФЗ «О пожарной безопасности», от 6.10.2003 № 131-ФЗ «Об общих принципах организации местного самоуправления в Российской Федерации»,  анализа обстановки с пожарами за последние пять лет, с целью предупреждения гибели и травматизма людей при пожарах, стабилизации обстановки с обеспечением пожарной безопасности на территории СП Мутабашевский сельский Республики Башкортостан ,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Утвердить Состав профилактической группы сельского поселения Мутабашевский сельсовет МР Аскинский район Республики Башкортостан согласно приложения № 1.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Утвердить план  </w:t>
      </w:r>
      <w:r>
        <w:rPr>
          <w:sz w:val="28"/>
          <w:szCs w:val="28"/>
          <w:shd w:fill="FFFFFF" w:val="clear"/>
        </w:rPr>
        <w:t xml:space="preserve">профилактической работы  в рамках операции «Жилище-2021» сельского поселения Мутабашевский сельсовет муниципального района Аскинский район Республики Башкортостан </w:t>
      </w:r>
      <w:r>
        <w:rPr>
          <w:sz w:val="28"/>
          <w:szCs w:val="28"/>
        </w:rPr>
        <w:t>согласно, приложения  № 2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Утвердить форму отчета</w:t>
      </w:r>
      <w:r>
        <w:rPr>
          <w:sz w:val="28"/>
          <w:szCs w:val="28"/>
          <w:shd w:fill="FFFFFF" w:val="clear"/>
        </w:rPr>
        <w:t xml:space="preserve"> о проделанной профилактической работе в рамках операции «Жилище-2021» сельского поселения Мутабашевский  сельсовет муниципального района Аскинский район Республики Башкортостан, согласно приложения № 3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4.Специалисту сельского поселения Мутабашевский сельсовет </w:t>
      </w:r>
      <w:r>
        <w:rPr>
          <w:bCs/>
          <w:sz w:val="28"/>
          <w:szCs w:val="28"/>
        </w:rPr>
        <w:t>еженедельно по понедельникам предоставлять отчёты с приложением фото материалов в Караидельский межрайонный ОНД расположенного по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. Аскино ул. Ленина, 4  и 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gp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5.Контроль за исполнением данного распоряж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табашевский сельсовет</w:t>
        <w:tab/>
        <w:tab/>
        <w:tab/>
        <w:tab/>
        <w:tab/>
        <w:t>И.Ф.Минниахметов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 №1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 сельского поселения Мутабашевский сельсовет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  08 апреля 2021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рофилактической группы сельского поселения Мутабашевский сельсовет МР Аски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3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инниахметова Илнара Ф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ниахметов Рамиль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бибуллина Ильзида Ф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.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ипова Людмила 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йбурин Марат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п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йбурин Ильдар М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п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миев Сагитьян  М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 « Аскинские электрические се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йзелгаянов Рустам Д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п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лиуллин Заки Ф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Яна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гоманов Фидарис Ф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Тупр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мшин Рамил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Н.Мутаба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хаматдинов Альтаф 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Янкис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саенов Салават К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Ч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нуров Раис 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Мута-Елга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№ 2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 сельского поселения Мутабашевский сельсовет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8 апреля 2021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shd w:fill="FFFFFF" w:val="clear"/>
        </w:rPr>
      </w:pPr>
      <w:r>
        <w:rPr>
          <w:b/>
          <w:bCs/>
          <w:color w:val="000000"/>
        </w:rPr>
        <w:t>ПЛАН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профилактической работы  в рамках операции «Жилище-2021»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>сельского поселения Мутабашевский сельсовет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 xml:space="preserve">муниципального района Аскинский район Республики Башкортостан </w:t>
      </w:r>
    </w:p>
    <w:p>
      <w:pPr>
        <w:pStyle w:val="Normal"/>
        <w:spacing w:lineRule="atLeast" w:line="1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tLeast" w:line="100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916" w:type="dxa"/>
        <w:jc w:val="left"/>
        <w:tblInd w:w="-140" w:type="dxa"/>
        <w:tblLayout w:type="fixed"/>
        <w:tblCellMar>
          <w:top w:w="105" w:type="dxa"/>
          <w:left w:w="135" w:type="dxa"/>
          <w:bottom w:w="105" w:type="dxa"/>
          <w:right w:w="105" w:type="dxa"/>
        </w:tblCellMar>
      </w:tblPr>
      <w:tblGrid>
        <w:gridCol w:w="539"/>
        <w:gridCol w:w="5833"/>
        <w:gridCol w:w="1843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одворный обход личных хозяйств граждан с вручением предложений об устранении выявленных нарушений требований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январь ,февраль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Обучено мерам пожарной безопасности населения  под рос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евраль –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члены ДП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Выявление жилых домов, эксплуатируемых в пожаро угрожаемом состоянии с составлением списков (адрес, выявленные нару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евраль –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члены ДП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 xml:space="preserve">Выявление и учет  не эксплуатируемых объектов, в том числе жил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январь ,февраль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 xml:space="preserve">Выявление  самовольных  строительств объектов, жилых домов и надворных построек без соответствующего разре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январь ,февраль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>
          <w:trHeight w:val="4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ходов граждан с рассмотрением вопросов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прель, май 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роведение  рейдов по проверке мест проживания взятых на учёт лиц, злоупотребляющих спиртными напитками, наркоманов, одиноких престарелых граждан, одиноких инвалидов и многодетных семей совместно с общественными комисс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прель,май 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роверка личных хозяйств  лиц, злоупотребляющих спиртными напитками, одиноких престарелых граждан, одиноких инвалидов, 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прель,май 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,ДП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роведение совещаний администрации сельского поселения с заслушиванием домовладельцев, где нарушаются требования норм и правил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Установка  в населённых пунктах, в местах скопления людей, информационных щитов, стендов о мерах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Распространение  листовок, памяток на противопожарную тему в местах с массовым пребыван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евраль, ноябрь 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роведение мероприятий  с  детьми по противопожарной безопасности с целью ознакомления с работой пожарных и привития навыков безопасного поведения в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 № 3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 сельского поселения Мутабашевский сельсовет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 08 апреля 2021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shd w:fill="FFFFFF" w:val="clear"/>
        </w:rPr>
      </w:pPr>
      <w:r>
        <w:rPr>
          <w:b/>
          <w:bCs/>
          <w:color w:val="000000"/>
        </w:rPr>
        <w:t>ОТЧЁТ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>о проделанной профилактической работе в рамках операции «Жилище-2021»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>сельского поселения Мутабашевский сельсовет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 xml:space="preserve">муниципального района Аскинский район Республики Башкортостан </w:t>
      </w:r>
    </w:p>
    <w:p>
      <w:pPr>
        <w:pStyle w:val="Normal"/>
        <w:spacing w:lineRule="atLeast" w:line="1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tLeast" w:line="100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0380" w:type="dxa"/>
        <w:jc w:val="left"/>
        <w:tblInd w:w="-140" w:type="dxa"/>
        <w:tblLayout w:type="fixed"/>
        <w:tblCellMar>
          <w:top w:w="105" w:type="dxa"/>
          <w:left w:w="135" w:type="dxa"/>
          <w:bottom w:w="105" w:type="dxa"/>
          <w:right w:w="105" w:type="dxa"/>
        </w:tblCellMar>
      </w:tblPr>
      <w:tblGrid>
        <w:gridCol w:w="539"/>
        <w:gridCol w:w="8409"/>
        <w:gridCol w:w="143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ледовано личных хозяйств граждан с вручением предложений об устранении выявленных нарушений требований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учено мерам пожарной безопасности под роспис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Выявлено жилых домов, эксплуатируемых в пожаро угрожаемом состоянии (адрес, выявленные нарушен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явлено не эксплуатируемых объектов, в том числе жилых домов (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явлено самовольное строительство объектов, жилых домов и надворных построек без соответствующего разрешения (наименование объекта, 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чные хозяйства граждан, владельцы которых не обеспечили доступ на свою территорию (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о сходов граждан с рассмотрением вопросов пожарной безопасности.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 охватом (челове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нято участие в совместном рейде по проверке мест проживания взятых на учёт лиц, злоупотребляющих спиртными напитками, наркоманов, одиноких престарелых граждан, одиноких инвалидов и многодетных семей (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ено личных хозяйств (квартир) лиц, злоупотребляющих спиртными напитк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ено личных хозяйств (квартир) одиноких престарелых гражд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ено личных хозяйств (квартир) одиноких инвали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ено личных хозяйств (квартир) многодетных сем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о совещаний администрации сельского поселения с заслушиванием домовладельцев, а также руководителей организаций, в ведомстве которых находятся жилые здания и где нарушаются требования норм и правил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дано постановлений, распоряжений главы Администрации сельского (городского) поселения по укреплению пожарной безопасности на территории и в населённых пунктах поселения (наименование, дата, номер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населённых пунктах, в местах скопления людей, установлено информационных щитов, стендов о мерах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пространено листовок, памяток на противопожарную тему в местах с массовым пребыванием люд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овано посещение детьми отрядов и частей ФПС с целью ознакомления с работой пожарных и привития навыков безопасного поведения в чрезвычайных ситуац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мероприятия, направленные на укрепление пожарной устойчивости населённых пунктов, например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установлено (отремонтировано) пожарных гидрантов; оборудовано водонапорных башен приспособлениями для забора воды пожарной техникой; оборудовано пирсов (подъездов) к водоисточникам; проведены замеры сопротивления изоляции электропроводов и токопотребителей в муниципальных и ведомственных жилых домах;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о средств звуковой сигнализации, для оповещения людей о ЧС; приобретено мотопомп;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ована работа по оказанию населению услуг квалифицированными специалистами по ремонту и замене электропроводки, печного отопления, в первую очередь людям преклонного возраста, инвалидам и малоимущим гражданам; и так дале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color w:val="000000"/>
        </w:rPr>
        <w:t>Глава сельского поселения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Мутабашевский  </w:t>
      </w:r>
      <w:r>
        <w:rPr>
          <w:color w:val="000000"/>
        </w:rPr>
        <w:t>сельсовет</w:t>
      </w:r>
      <w:r>
        <w:rPr>
          <w:color w:val="000000"/>
        </w:rPr>
        <w:t>:</w:t>
        <w:tab/>
        <w:tab/>
        <w:tab/>
        <w:tab/>
        <w:t>__________</w:t>
        <w:tab/>
        <w:t>И.Ф.Минниахмет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к плану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детных и неблагополучных сем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Мутабаше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178"/>
        <w:gridCol w:w="392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всех членов семь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проживания</w:t>
            </w:r>
          </w:p>
        </w:tc>
      </w:tr>
      <w:tr>
        <w:trPr>
          <w:trHeight w:val="18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атгалиев Нафис Назиб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атгалиева Альфия Фларисовна</w:t>
            </w:r>
          </w:p>
          <w:p>
            <w:pPr>
              <w:pStyle w:val="Normal"/>
              <w:rPr/>
            </w:pPr>
            <w:r>
              <w:rPr/>
              <w:t>Ахматгалиева Дамира Нафисовна</w:t>
            </w:r>
          </w:p>
          <w:p>
            <w:pPr>
              <w:pStyle w:val="Normal"/>
              <w:rPr/>
            </w:pPr>
            <w:r>
              <w:rPr/>
              <w:t>Ахматгалиева Рамиля Нафисовна</w:t>
            </w:r>
          </w:p>
          <w:p>
            <w:pPr>
              <w:pStyle w:val="Normal"/>
              <w:rPr/>
            </w:pPr>
            <w:r>
              <w:rPr/>
              <w:t>Ахматгалиев Инсаф Нафисович</w:t>
            </w:r>
          </w:p>
          <w:p>
            <w:pPr>
              <w:pStyle w:val="Normal"/>
              <w:rPr/>
            </w:pPr>
            <w:r>
              <w:rPr/>
              <w:t>Ахматгалиева Галия Нафис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Ахматгалиев  Азамат Нафис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Школьная,3.</w:t>
            </w:r>
          </w:p>
        </w:tc>
      </w:tr>
      <w:tr>
        <w:trPr>
          <w:trHeight w:val="15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бурин Рушат Гатуф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бурина Айгуль Фатхулловна</w:t>
            </w:r>
          </w:p>
          <w:p>
            <w:pPr>
              <w:pStyle w:val="Normal"/>
              <w:rPr/>
            </w:pPr>
            <w:r>
              <w:rPr/>
              <w:t>Байбурина Азалия Рушатовна</w:t>
            </w:r>
          </w:p>
          <w:p>
            <w:pPr>
              <w:pStyle w:val="Normal"/>
              <w:rPr/>
            </w:pPr>
            <w:r>
              <w:rPr/>
              <w:t>Байбурина Ильнара Рушатовна</w:t>
            </w:r>
          </w:p>
          <w:p>
            <w:pPr>
              <w:pStyle w:val="Normal"/>
              <w:rPr/>
            </w:pPr>
            <w:r>
              <w:rPr/>
              <w:t>Байбурин Ильфир Рушатович</w:t>
            </w:r>
          </w:p>
          <w:p>
            <w:pPr>
              <w:pStyle w:val="Normal"/>
              <w:rPr/>
            </w:pPr>
            <w:r>
              <w:rPr/>
              <w:t>Байбурина Дилара Рушатовна</w:t>
            </w:r>
          </w:p>
          <w:p>
            <w:pPr>
              <w:pStyle w:val="Normal"/>
              <w:rPr/>
            </w:pPr>
            <w:r>
              <w:rPr/>
              <w:t>Байбурина Динара Рушато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Центральная,д.9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аева Гульшат Рафгат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аева Альмира Гаденановна</w:t>
            </w:r>
          </w:p>
          <w:p>
            <w:pPr>
              <w:pStyle w:val="Normal"/>
              <w:rPr/>
            </w:pPr>
            <w:r>
              <w:rPr/>
              <w:t>Гимаев Рузиль Гаденанович</w:t>
            </w:r>
          </w:p>
          <w:p>
            <w:pPr>
              <w:pStyle w:val="Normal"/>
              <w:rPr/>
            </w:pPr>
            <w:r>
              <w:rPr/>
              <w:t>Гимаева Гульдар Гаденановна</w:t>
            </w:r>
          </w:p>
          <w:p>
            <w:pPr>
              <w:pStyle w:val="Normal"/>
              <w:rPr/>
            </w:pPr>
            <w:r>
              <w:rPr/>
              <w:t>Гимаева Рузиля Гаденано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Центральная,д.3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ева Айгуль Малик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ев Алмаз</w:t>
            </w:r>
          </w:p>
          <w:p>
            <w:pPr>
              <w:pStyle w:val="Normal"/>
              <w:rPr/>
            </w:pPr>
            <w:r>
              <w:rPr/>
              <w:t>Денисова Анжелика Васильевна</w:t>
            </w:r>
          </w:p>
          <w:p>
            <w:pPr>
              <w:pStyle w:val="Normal"/>
              <w:rPr/>
            </w:pPr>
            <w:r>
              <w:rPr/>
              <w:t>Денисов Дмитрий Васильевич</w:t>
            </w:r>
          </w:p>
          <w:p>
            <w:pPr>
              <w:pStyle w:val="Normal"/>
              <w:rPr/>
            </w:pPr>
            <w:r>
              <w:rPr/>
              <w:t>Галиева Сабина Алмазо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Молодежная,д.3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ипов Денис Рафаэ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ипова Людмила Алексеевна</w:t>
            </w:r>
          </w:p>
          <w:p>
            <w:pPr>
              <w:pStyle w:val="Normal"/>
              <w:rPr/>
            </w:pPr>
            <w:r>
              <w:rPr/>
              <w:t>Зарипова Ирина Денисовна</w:t>
            </w:r>
          </w:p>
          <w:p>
            <w:pPr>
              <w:pStyle w:val="Normal"/>
              <w:rPr/>
            </w:pPr>
            <w:r>
              <w:rPr/>
              <w:t>Зарипова Карина Денисовна</w:t>
            </w:r>
          </w:p>
          <w:p>
            <w:pPr>
              <w:pStyle w:val="Normal"/>
              <w:rPr/>
            </w:pPr>
            <w:r>
              <w:rPr/>
              <w:t>Зарипов Данил Денис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Центральная,д.11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гаматьянов Ильгиз Рафкат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гаматьянова Ризаля Муллахановна</w:t>
            </w:r>
          </w:p>
          <w:p>
            <w:pPr>
              <w:pStyle w:val="Normal"/>
              <w:rPr/>
            </w:pPr>
            <w:r>
              <w:rPr/>
              <w:t>Нигаматьянов Радмир Ильгизович</w:t>
            </w:r>
          </w:p>
          <w:p>
            <w:pPr>
              <w:pStyle w:val="Normal"/>
              <w:rPr/>
            </w:pPr>
            <w:r>
              <w:rPr/>
              <w:t>Нигаматьянов Ринат Ильгизович</w:t>
            </w:r>
          </w:p>
          <w:p>
            <w:pPr>
              <w:pStyle w:val="Normal"/>
              <w:rPr/>
            </w:pPr>
            <w:r>
              <w:rPr/>
              <w:t>Нигаматьянов Ильвир Ильгиз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Школьная,д.5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етдинов Филус Кад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етдинова Регина Фларитовна</w:t>
            </w:r>
          </w:p>
          <w:p>
            <w:pPr>
              <w:pStyle w:val="Normal"/>
              <w:rPr/>
            </w:pPr>
            <w:r>
              <w:rPr/>
              <w:t>Нуретдинова Нурия Филусовна</w:t>
            </w:r>
          </w:p>
          <w:p>
            <w:pPr>
              <w:pStyle w:val="Normal"/>
              <w:rPr/>
            </w:pPr>
            <w:r>
              <w:rPr/>
              <w:t>Нуретдинов Айдар Филусович</w:t>
            </w:r>
          </w:p>
          <w:p>
            <w:pPr>
              <w:pStyle w:val="Normal"/>
              <w:rPr/>
            </w:pPr>
            <w:r>
              <w:rPr/>
              <w:t>Нуретдинова Ильнара Филусо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Центральная,д.45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аенов Илюс Муллах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аенова Рамзиля Фидарисовна</w:t>
            </w:r>
          </w:p>
          <w:p>
            <w:pPr>
              <w:pStyle w:val="Normal"/>
              <w:rPr/>
            </w:pPr>
            <w:r>
              <w:rPr/>
              <w:t>Хусаенов Ильвир Илюсович</w:t>
            </w:r>
          </w:p>
          <w:p>
            <w:pPr>
              <w:pStyle w:val="Normal"/>
              <w:rPr/>
            </w:pPr>
            <w:r>
              <w:rPr/>
              <w:t>Хусаенов Ильмир Илюсович</w:t>
            </w:r>
          </w:p>
          <w:p>
            <w:pPr>
              <w:pStyle w:val="Normal"/>
              <w:rPr/>
            </w:pPr>
            <w:r>
              <w:rPr/>
              <w:t>Хусаенов Раиль Илюсович</w:t>
            </w:r>
          </w:p>
          <w:p>
            <w:pPr>
              <w:pStyle w:val="Normal"/>
              <w:rPr/>
            </w:pPr>
            <w:r>
              <w:rPr/>
              <w:t>Хусаенова Юлия Илюсо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Центральная,д.21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птрахимов Надир Гаптеля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птрахимова Лидия Рашитовна</w:t>
            </w:r>
          </w:p>
          <w:p>
            <w:pPr>
              <w:pStyle w:val="Normal"/>
              <w:rPr/>
            </w:pPr>
            <w:r>
              <w:rPr/>
              <w:t>Гаптрахимова Надия Надировна</w:t>
            </w:r>
          </w:p>
          <w:p>
            <w:pPr>
              <w:pStyle w:val="Normal"/>
              <w:rPr/>
            </w:pPr>
            <w:r>
              <w:rPr/>
              <w:t>Гаптрахимов Илсаф Надирович</w:t>
            </w:r>
          </w:p>
          <w:p>
            <w:pPr>
              <w:pStyle w:val="Normal"/>
              <w:rPr/>
            </w:pPr>
            <w:r>
              <w:rPr/>
              <w:t>Гаптрахимов Надим Надир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Мута-Елга,ул.Набережная,д.1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ирова Фарида Тимерхановна</w:t>
            </w:r>
          </w:p>
          <w:p>
            <w:pPr>
              <w:pStyle w:val="Normal"/>
              <w:rPr/>
            </w:pPr>
            <w:r>
              <w:rPr>
                <w:b/>
              </w:rPr>
              <w:t>Забиров Вакил 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биров Забир Вакилович</w:t>
            </w:r>
          </w:p>
          <w:p>
            <w:pPr>
              <w:pStyle w:val="Normal"/>
              <w:rPr/>
            </w:pPr>
            <w:r>
              <w:rPr/>
              <w:t>Хабибуллина Эвелина Фаритовна</w:t>
            </w:r>
          </w:p>
          <w:p>
            <w:pPr>
              <w:pStyle w:val="Normal"/>
              <w:rPr/>
            </w:pPr>
            <w:r>
              <w:rPr/>
              <w:t>Хабибуллина Аделина Фарито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Мута-Елга,ул.Центральная,д.57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гранбаев Марат Ну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а Ильзида Рашитовна</w:t>
            </w:r>
          </w:p>
          <w:p>
            <w:pPr>
              <w:pStyle w:val="Normal"/>
              <w:rPr/>
            </w:pPr>
            <w:r>
              <w:rPr/>
              <w:t>Мигранбаев Вадим Маратович</w:t>
            </w:r>
          </w:p>
          <w:p>
            <w:pPr>
              <w:pStyle w:val="Normal"/>
              <w:rPr/>
            </w:pPr>
            <w:r>
              <w:rPr/>
              <w:t>Мигранбаев Радим Маратович</w:t>
            </w:r>
          </w:p>
          <w:p>
            <w:pPr>
              <w:pStyle w:val="Normal"/>
              <w:rPr/>
            </w:pPr>
            <w:r>
              <w:rPr/>
              <w:t>Гордеева Валерия Алексее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Мута-Елга,ул.Набередная,д.5 а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анов Ришат Маганави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анова Гульчачак Фларисовна</w:t>
            </w:r>
          </w:p>
          <w:p>
            <w:pPr>
              <w:pStyle w:val="Normal"/>
              <w:rPr/>
            </w:pPr>
            <w:r>
              <w:rPr/>
              <w:t>Заманова Назгуль Ришатовна</w:t>
            </w:r>
          </w:p>
          <w:p>
            <w:pPr>
              <w:pStyle w:val="Normal"/>
              <w:rPr/>
            </w:pPr>
            <w:r>
              <w:rPr/>
              <w:t>Заманов Айгиз Ришатович</w:t>
            </w:r>
          </w:p>
          <w:p>
            <w:pPr>
              <w:pStyle w:val="Normal"/>
              <w:rPr/>
            </w:pPr>
            <w:r>
              <w:rPr/>
              <w:t>Заманова Гульнур Ришатовна</w:t>
            </w:r>
          </w:p>
          <w:p>
            <w:pPr>
              <w:pStyle w:val="Normal"/>
              <w:rPr/>
            </w:pPr>
            <w:r>
              <w:rPr/>
              <w:t>Заманов Айнур Ришат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Новый Мутабаш ,ул.Центральная,д.10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санова Рамиля Флорит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аенов Ансаф Муллаханович</w:t>
            </w:r>
          </w:p>
          <w:p>
            <w:pPr>
              <w:pStyle w:val="Normal"/>
              <w:rPr/>
            </w:pPr>
            <w:r>
              <w:rPr/>
              <w:t>Хусаенов Нияз Ансафович</w:t>
            </w:r>
          </w:p>
          <w:p>
            <w:pPr>
              <w:pStyle w:val="Normal"/>
              <w:rPr/>
            </w:pPr>
            <w:r>
              <w:rPr/>
              <w:t>Хусаенов Инсаф Ансафович</w:t>
            </w:r>
          </w:p>
          <w:p>
            <w:pPr>
              <w:pStyle w:val="Normal"/>
              <w:rPr/>
            </w:pPr>
            <w:r>
              <w:rPr/>
              <w:t>Салимов Ильнар Марат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д.Чад,ул.Центральная,15</w:t>
            </w:r>
          </w:p>
        </w:tc>
      </w:tr>
      <w:tr>
        <w:trPr>
          <w:trHeight w:val="1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ауллин Раиль Рави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аинова Разифа Ахнавовна</w:t>
            </w:r>
          </w:p>
          <w:p>
            <w:pPr>
              <w:pStyle w:val="Normal"/>
              <w:rPr/>
            </w:pPr>
            <w:r>
              <w:rPr/>
              <w:t>Гатауллина Рузана Раилевна</w:t>
            </w:r>
          </w:p>
          <w:p>
            <w:pPr>
              <w:pStyle w:val="Normal"/>
              <w:rPr/>
            </w:pPr>
            <w:r>
              <w:rPr/>
              <w:t>Гатауллина Лидария Раилевна</w:t>
            </w:r>
          </w:p>
          <w:p>
            <w:pPr>
              <w:pStyle w:val="Normal"/>
              <w:rPr/>
            </w:pPr>
            <w:r>
              <w:rPr/>
              <w:t>Гатауллина Диана Раил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тауллина Регина Раиле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Янаул,ул.Центральная,4</w:t>
            </w:r>
          </w:p>
        </w:tc>
      </w:tr>
      <w:tr>
        <w:trPr>
          <w:trHeight w:val="11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уллин Мударис Фатхину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уллина Джамиля Камиловна</w:t>
            </w:r>
          </w:p>
          <w:p>
            <w:pPr>
              <w:pStyle w:val="Normal"/>
              <w:rPr/>
            </w:pPr>
            <w:r>
              <w:rPr/>
              <w:t>Халиуллина Минсылу Мударисовна</w:t>
            </w:r>
          </w:p>
          <w:p>
            <w:pPr>
              <w:pStyle w:val="Normal"/>
              <w:rPr/>
            </w:pPr>
            <w:r>
              <w:rPr/>
              <w:t>Халиуллин Ильсаф Мударисович</w:t>
            </w:r>
          </w:p>
          <w:p>
            <w:pPr>
              <w:pStyle w:val="Normal"/>
              <w:rPr/>
            </w:pPr>
            <w:r>
              <w:rPr/>
              <w:t>Халиуллина Камила Мударисо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Янаул,ул.Центральная,18</w:t>
            </w:r>
          </w:p>
        </w:tc>
      </w:tr>
      <w:tr>
        <w:trPr>
          <w:trHeight w:val="11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уллин Муслим Фатхинурович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лиуллина Лейсан Кабиров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лиуллин Нурислам Муслимови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лиуллин Адиль Муслимови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лиуллин Иршад Муслим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Янаул,ул.Центральная,25</w:t>
            </w:r>
          </w:p>
        </w:tc>
      </w:tr>
      <w:tr>
        <w:trPr>
          <w:trHeight w:val="12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хмадуллина Нурзида Сайфетди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дуллин Айрат Айда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дуллин Айнур Айда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ипов Айзат Айдар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д.Мута-Елга,ул.Центральная,д.1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плану работы.</w:t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1416" w:hanging="1416"/>
        <w:jc w:val="center"/>
        <w:rPr/>
      </w:pPr>
      <w:r>
        <w:rPr>
          <w:b/>
          <w:sz w:val="28"/>
          <w:szCs w:val="28"/>
        </w:rPr>
        <w:t xml:space="preserve">График проведения рейдов по профилактике противопожарного </w:t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я жилых домов многодетных и неблагополучных семей  </w:t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поселении Мутабашевский сельсовет муниципального района Аскинский район Республики Башкортостан </w:t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квартал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90"/>
        <w:gridCol w:w="32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ахметова И.Ф.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Зарипова Л.А.-специалист 1 кат СП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Минниахметов Р.Г..-водител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арат Г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Ильдар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агитьян  М.- Мастер « Аскинские электрические сети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йзелгаянов Р.Д..- истопник;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ый Мутабаш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инниахметова И.Ф.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Зарипова Л.А.-специалист 1 кат СП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Минниахметов Р.Г..-водител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арат Г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Ильдар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агитьян  М.- Мастер « Аскинские электрические сети»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йзелгаянов Р.Д..- истопник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лиуллин Заки Ф.- 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Янаул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инниахметова И.Ф.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Зарипова Л.А.-специалист 1 кат СП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Минниахметов Р.Г..-водител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арат Г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Ильдар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агитьян  М.- Мастер « Аскинские электрические сети»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йзелгаянов Р.Д..- истопник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манов Фидарис Ф.-  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упра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Файзуллин А.Г. –глава сельского Минниахметова И.Ф.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Зарипова Л.А.-специалист 1 кат СП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Минниахметов Р.Г..-водител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арат Г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Ильдар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агитьян  М.- Мастер « Аскинские электрические сети»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йзелгаянов Р.Д..- истопник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шин Рамиль.-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ый Мутаба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инниахметова И.Ф.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Зарипова Л.А.-специалист 1 кат СП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Минниахметов Р.Г..-водител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арат Г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Ильдар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агитьян  М.- Мастер « Аскинские электрические сети»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йзелгаянов Р.Д..- истопник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уров Р.К..-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ута- Елга</w:t>
            </w:r>
          </w:p>
        </w:tc>
      </w:tr>
      <w:tr>
        <w:trPr>
          <w:trHeight w:val="28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инниахметова И.Ф.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Зарипова Л.А.-специалист 1 кат СП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Минниахметов Р.Г..-водител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арат Г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Ильдар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агитьян  М.- Мастер « Аскинские электрические сети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йзелгаянов Р.Д..- истопник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енов с.К. - 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а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инниахметова И.Ф.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Зарипова Л.А.-специалист 1 кат СП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Минниахметов Р.Г..-водител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арат Г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Ильдар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агитьян  М.- Мастер « Аскинские электрические сети»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йзелгаянов Р.Д..- истопник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атдинов А.-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.Янкися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И.Ф.Минниахм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к распоряжению Главы СП Мутабашевский сельсовет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 от 08 апреля 2021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СЧ-64 ФГКУ «26-ОФПС по РБ»____________</w:t>
        <w:tab/>
        <w:t>Н.В. Стр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дозн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идельского меж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ДиПРУНДиПР ГУ МЧС России по РБ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 внутренней службы</w:t>
        <w:tab/>
        <w:tab/>
        <w:tab/>
        <w:t>______________ Д.Р. Васил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ВД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Аскинскому району РБ</w:t>
      </w:r>
    </w:p>
    <w:p>
      <w:pPr>
        <w:pStyle w:val="Normal"/>
        <w:jc w:val="both"/>
        <w:rPr/>
      </w:pPr>
      <w:r>
        <w:rPr>
          <w:sz w:val="28"/>
          <w:szCs w:val="28"/>
        </w:rPr>
        <w:t>подполковник полиции                  __ __________________И.Г. Гиззатов</w:t>
      </w:r>
    </w:p>
    <w:sectPr>
      <w:type w:val="nextPage"/>
      <w:pgSz w:w="11906" w:h="16838"/>
      <w:pgMar w:left="1391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n.aski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7:00Z</dcterms:created>
  <dc:creator>Admin</dc:creator>
  <dc:description/>
  <cp:keywords/>
  <dc:language>en-US</dc:language>
  <cp:lastModifiedBy>Мутабаш</cp:lastModifiedBy>
  <cp:lastPrinted>2021-06-23T14:58:00Z</cp:lastPrinted>
  <dcterms:modified xsi:type="dcterms:W3CDTF">2021-06-23T09:58:00Z</dcterms:modified>
  <cp:revision>12</cp:revision>
  <dc:subject/>
  <dc:title></dc:title>
</cp:coreProperties>
</file>