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7 декабрь 2021  йыл                      № 30                   17 декабр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12-20T04:27:00Z</dcterms:modified>
  <cp:revision>44</cp:revision>
  <dc:subject/>
  <dc:title/>
</cp:coreProperties>
</file>