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4 февраль 2021  йыл                      № 3 А                 24 феврал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709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Приложение № 1</w:t>
      </w:r>
    </w:p>
    <w:p>
      <w:pPr>
        <w:pStyle w:val="Normal"/>
        <w:ind w:left="-1276" w:firstLine="709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распоряжению 3 А</w:t>
      </w:r>
    </w:p>
    <w:p>
      <w:pPr>
        <w:pStyle w:val="Normal"/>
        <w:ind w:left="-1276" w:firstLine="709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т 24.02.2021 </w:t>
      </w:r>
    </w:p>
    <w:p>
      <w:pPr>
        <w:pStyle w:val="Normal"/>
        <w:ind w:left="-1276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16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55"/>
        <w:gridCol w:w="1072"/>
        <w:gridCol w:w="114"/>
        <w:gridCol w:w="239"/>
        <w:gridCol w:w="703"/>
        <w:gridCol w:w="350"/>
        <w:gridCol w:w="155"/>
        <w:gridCol w:w="266"/>
        <w:gridCol w:w="84"/>
        <w:gridCol w:w="266"/>
        <w:gridCol w:w="801"/>
        <w:gridCol w:w="350"/>
        <w:gridCol w:w="359"/>
        <w:gridCol w:w="350"/>
        <w:gridCol w:w="501"/>
        <w:gridCol w:w="350"/>
        <w:gridCol w:w="541"/>
        <w:gridCol w:w="350"/>
        <w:gridCol w:w="304"/>
        <w:gridCol w:w="350"/>
        <w:gridCol w:w="643"/>
        <w:gridCol w:w="350"/>
        <w:gridCol w:w="500"/>
        <w:gridCol w:w="16"/>
        <w:gridCol w:w="462"/>
        <w:gridCol w:w="322"/>
        <w:gridCol w:w="28"/>
        <w:gridCol w:w="208"/>
        <w:gridCol w:w="3"/>
        <w:gridCol w:w="111"/>
        <w:gridCol w:w="239"/>
        <w:gridCol w:w="120"/>
        <w:gridCol w:w="350"/>
        <w:gridCol w:w="75"/>
        <w:gridCol w:w="350"/>
        <w:gridCol w:w="425"/>
        <w:gridCol w:w="231"/>
        <w:gridCol w:w="142"/>
        <w:gridCol w:w="350"/>
      </w:tblGrid>
      <w:tr>
        <w:trPr>
          <w:trHeight w:val="402" w:hRule="atLeast"/>
        </w:trPr>
        <w:tc>
          <w:tcPr>
            <w:tcW w:w="15737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-ГРАФИК</w:t>
            </w:r>
            <w:bookmarkEnd w:id="0"/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ок товаров, работ, услуг на 2021 финансовый год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 на плановый период 2022 и 2023 годов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1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7165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4001468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401001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165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казенные учреждения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04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7165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165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452886, Башкортостан Респ, Аскинский р-н, Старый Мутабаш с, УЛИЦА ЦЕНТРАЛЬНАЯ, 29, 83477126635, adm04sp16@mail.ru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04440101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165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165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7165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737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20400146802040100100010000000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8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8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2040014680204010010002000000024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2040014680204010010003000000024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020400146802040100100010000000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29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29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02040014680204010010002000000024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02040014680204010010003000000024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020400146802040100100010000000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08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08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02040014680204010010002000000024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02040014680204010010003000000024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257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5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39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68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409101017404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203221015118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2032210151180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1042210102040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7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9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5030810106050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503101017404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104221010204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37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29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08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1042210102040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910409101010315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00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.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0.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1276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08-06T07:04:00Z</dcterms:modified>
  <cp:revision>28</cp:revision>
  <dc:subject/>
  <dc:title/>
</cp:coreProperties>
</file>