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5 октябрь 2021  йыл                      № 22                   05 октябр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10-13T04:03:00Z</dcterms:modified>
  <cp:revision>42</cp:revision>
  <dc:subject/>
  <dc:title/>
</cp:coreProperties>
</file>