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2 сентябрь 2021  йыл                      № 20                   22 сентября  2021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2 и 2023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ниахметову Илнару Фарис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20-07-03T11:58:00Z</cp:lastPrinted>
  <dcterms:modified xsi:type="dcterms:W3CDTF">2021-10-25T06:41:00Z</dcterms:modified>
  <cp:revision>42</cp:revision>
  <dc:subject/>
  <dc:title/>
</cp:coreProperties>
</file>