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42"/>
        <w:gridCol w:w="3874"/>
      </w:tblGrid>
      <w:tr>
        <w:trPr>
          <w:trHeight w:val="1702" w:hRule="atLeast"/>
        </w:trPr>
        <w:tc>
          <w:tcPr>
            <w:tcW w:w="39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4616"/>
            <w:bookmarkStart w:id="1" w:name="sub_300"/>
            <w:bookmarkEnd w:id="0"/>
            <w:bookmarkEnd w:id="1"/>
            <w:r>
              <w:rPr>
                <w:b/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>ҡортостан 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СКЫН РАЙОН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УТАБАШ</w:t>
            </w: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be-BY"/>
              </w:rPr>
            </w:pP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be-BY"/>
              </w:rPr>
              <w:t>АУЫЛ БИЛ</w:t>
            </w: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tt-RU"/>
              </w:rPr>
              <w:t>ӘМӘҺ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0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color w:val="000000"/>
                <w:sz w:val="20"/>
                <w:szCs w:val="20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color w:val="000000"/>
                <w:sz w:val="20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3180</wp:posOffset>
                  </wp:positionV>
                  <wp:extent cx="749300" cy="92075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38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2 июль 2021 йыл                              № 18                                      12 июля 2021 года</w:t>
      </w:r>
    </w:p>
    <w:p>
      <w:pPr>
        <w:pStyle w:val="Normal"/>
        <w:rPr>
          <w:rFonts w:eastAsia="MS Mincho;ＭＳ 明朝"/>
          <w:b/>
          <w:b/>
          <w:bCs/>
          <w:color w:val="2C2C2C"/>
          <w:spacing w:val="-2"/>
          <w:sz w:val="34"/>
          <w:szCs w:val="34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буждении ходатайства о награ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ой матери медалью «Материнская сл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Указу Главы Республики Башкортостан от 19 августа 2020 года №УГ-329 «О медали «Материнская слава», рассмотрев сведения, представленные на многодетную мать Ахматгалиеву Альфию Фларисовну, родившую и воспитывающую пятер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атайствовать  о представлении к награждению  медалью «Материнская слава» многодетной матери Ахматгалиевой Альфии Фларис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башевский сельски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Республики Башкортостан                                                     И.Ф.Минниахметова 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Unicode1">
    <w:name w:val="unicod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1</dc:creator>
  <dc:description/>
  <cp:keywords/>
  <dc:language>en-US</dc:language>
  <cp:lastModifiedBy>Мутабаш</cp:lastModifiedBy>
  <cp:lastPrinted>2021-08-04T15:22:00Z</cp:lastPrinted>
  <dcterms:modified xsi:type="dcterms:W3CDTF">2021-08-04T10:24:00Z</dcterms:modified>
  <cp:revision>13</cp:revision>
  <dc:subject/>
  <dc:title/>
</cp:coreProperties>
</file>