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14 июль 2021  йыл                      № 13                   14 июля  2021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left="567" w:right="-371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 финансов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на плановый период 2022 и 2023 годов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ниахметову Илнару Фарисо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И.Ф.Минниахмет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Мутабаш</cp:lastModifiedBy>
  <cp:lastPrinted>2020-07-03T11:58:00Z</cp:lastPrinted>
  <dcterms:modified xsi:type="dcterms:W3CDTF">2021-07-14T10:24:00Z</dcterms:modified>
  <cp:revision>37</cp:revision>
  <dc:subject/>
  <dc:title/>
</cp:coreProperties>
</file>