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3827"/>
      </w:tblGrid>
      <w:tr>
        <w:trPr/>
        <w:tc>
          <w:tcPr>
            <w:tcW w:w="36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 w:eastAsia="en-US"/>
              </w:rPr>
              <w:t xml:space="preserve">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 w:eastAsia="en-US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627"/>
              <w:jc w:val="center"/>
              <w:rPr>
                <w:rFonts w:ascii="Times New Roman" w:hAnsi="Times New Roman" w:cs="Times New Roman"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lineRule="auto" w:line="276" w:before="100" w:after="10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ЕТ 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МУТАБАШЕВСКИЙ СЕЛЬСОВЕТ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</w:rPr>
              <w:t>СКИЙ РАЙОН РЕСПУБЛИКИ  БАШКОРТОСТАН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/>
                <w:b/>
                <w:sz w:val="2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e-BY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26-ое заседание 28 созыва</w:t>
      </w:r>
      <w:r>
        <w:rPr>
          <w:sz w:val="24"/>
          <w:szCs w:val="24"/>
        </w:rPr>
        <w:t xml:space="preserve">                       </w:t>
      </w:r>
    </w:p>
    <w:p>
      <w:pPr>
        <w:pStyle w:val="32"/>
        <w:jc w:val="both"/>
        <w:rPr>
          <w:b/>
          <w:b/>
        </w:rPr>
      </w:pPr>
      <w:r>
        <w:rPr>
          <w:b/>
        </w:rPr>
        <w:t>РЕШЕНИЕ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внесении  изменений  в  Решение Совета сельского поселения  Мутабашевский сельсовет муниципального  района  Аскинский  район  Республики  Башкортостан №191 от 20 декабря 2018 года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требованиями ст. 215 и 299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Федеральным 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07.2007 №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 сельского  поселения  Мутабашевский сельсовет   муниципального района Аскинский район  Республики   Башкортостан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тменить принятое Решение Совета  сельского  поселения  Мутабашевский сельсовет   муниципального района Аскинский район  Республики   Башкортостан № 99 от 10 марта 2021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наименование Решения Совета  сельского  поселения  Мутабашевский сельсовет муниципального  района  Аскинский  район  Республики  Башкортостан  №191 от 20 декабря 2018 года  в новой редак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формирования, ведения, ежегодного дополнения обязательного опубликования перечня муниципального имущества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 Изложить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сельского  поселения  Мутабашевский сельсовет муниципального  района  Аскинский  район  Республики 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91 от 20 декабря 2018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вой редакции, согласно Приложения №1 принимаемого реш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 на информационном стенде в здании Администрации сельского  поселения  Мутабашевский сельсовет муниципального  района  Аскинский  район  Республики  Башкортостан и на официальном сайте органов местного самоуправления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ута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2021 год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Мутабашевский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0.2021 года № 122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в целях предоставления во владение и (или)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долгосрочной основе субъектам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организациям, образующим инфраструкту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 и физ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е являющимся индивидуальными предпринимателя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щим специальный налоговый режим «Налог на профессиональный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»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Настоящий Порядок разработан в соответствии с требованиями ст.215 и 299 Гражданского кодекса Российской Федерации,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пределя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перечен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Перечень, изменения и дополнения в н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сведений о муниципальном имуществе из переч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аются Постановл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Мутабашевский сельсовет муниципального района Аскинский район  Республики   Башкортост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ведение Перечня осуществля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 Мутабашевский сельсовет муниципального района Аскинский район  Республики   Башкортостан (далее Уполномоченный орган) в электронной форме, а также на бумажном носите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В Перечень может включаться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 поселения Мутабаше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движимое имущество: здания, строения, сооружения,  нежилые  помещения, а также земельные участки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вижимое имущество, в том числе оборудование, машины, механизмы, установки, транспортные средства, инвентарь, инструменты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ъекты инженер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предназначен для ведения личного подсобного хозяйства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 не относиться к земельным участкам, предусмотренными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муниципального имущества, закрепленного за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муниципального образования Республики Башкортостан, уполномоченного на согласование сделки с соответствующим имуществом, на включение муниципального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имущество должно использоваться по целевому назначению (в ред. от 03.07.2018 №185-ФЗ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Муниципальное имущество, включенное в Перечень,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22.07.2008 года № 159-ФЗ « Об особенности отчуждении недвижимого имущества, находящие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изменения целевого использования муниципального имущества Уполномоченный орган  вправе обратиться в суд для расторжения договора аренд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 Перечень форм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ходя из необходимости поддержки и развития малого и среднего предпринимательства на территории муниципального района и достижения следующих целей: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звития субъектов малого и среднего предпринимательства в целях формирования конкурентной среды в экономике район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еспечения благоприятных условий для развития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ения конкурентоспособности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увеличения количества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беспечения занятости населения и развитие самозанятости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е пред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 Мутабашевский сельсовет  муниципального района Аскинский район  Республики   Башкортостан, балансодержателя муниципального имуще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Уполномоченный орган в течение  установленного периода рассматривает представленные муниципальными унитарными предприятиями, муниципальными учреждениями,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едложения и выносит их на рассмотрение Совета. По результатам рассмотрения предложений оформляется принятие одног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учете предложений с принятием соответствующего правов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В случае принятия решения об отказе в учете предложения лицу, представившему предложение,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Ответ на обращение направляется в форме электронного документа по адресу электронной почты, указанному в обращении и (или)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Сведения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государственных/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собственности на имущество в перечне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кращение существования имущества в результате его гиб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ущество приобретено его арендатором в собственность в соответствии с Законом №159-ФЗ и в случаях , указанных в подпунктах 6,8 и 9 пункта 2 статьи 39.3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 признано аварийным в установленном порядке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субъекта малого и среднего предпринимательства, либо физического лица, не являющегося индивидуальным предпринимателям и применяющегося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лет не поступило ни одной заявки от получателей поддержки на участие в аукционе (конкурсе) на право заключения договора, предусматривающего переход прав владения и (или) пользования в отношении имущества, а также на право заключения договора аренды земельного участка, в том числе в результате признания несостоявшимися не менее двух объявленных торгов на право заключения указанных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Имущество включенное в перечень, не может быть предоставлено  в аренду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еречисленным в части 3 статьи 14 Закона №209-ФЗ, и в случаях, установленных частью 5 статьи 14 Закона №209-ФЗ, а также указанных в части 1 статьи 18 Закона №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 Перечень дополняется муниципальным имуществом ежегодно на систематической основе в течении года, но не позднее 01 ноября текущего года, при наличии  свободного неиспользуемого имуществ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Перечень и внесенные в него изменения подлежат обязательному официальному опубликованию в сети Интернет на официальном сайте администрации муниципального образования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арушения установленного запрета Уполномоченный орган  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предоставленным таким субъектам и организациям муниципальным имущ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Муниципальное недвижим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Уполномоченный орган обеспечивает оказание методической помощ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и лицам, не являющимся индивидуальными предпринимателями и применяющим специальный налоговый режим «Налог на профессиональный доход» в решении вопросов передачи им во владение и (или) в пользование муниципального имущества, включенного в перечен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6:00Z</dcterms:created>
  <dc:creator>ConsultantPlus</dc:creator>
  <dc:description/>
  <cp:keywords/>
  <dc:language>en-US</dc:language>
  <cp:lastModifiedBy>Мутабаш</cp:lastModifiedBy>
  <cp:lastPrinted>2021-10-08T11:08:00Z</cp:lastPrinted>
  <dcterms:modified xsi:type="dcterms:W3CDTF">2021-10-08T06:12:00Z</dcterms:modified>
  <cp:revision>12</cp:revision>
  <dc:subject/>
  <dc:title>СОВЕТ МУНИЦИПАЛЬНОГО РАЙОНА БИРСКИЙ РАЙОН</dc:title>
</cp:coreProperties>
</file>