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6 июнь 2021  йыл                      № 12                   16 июня  2021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1-06-17T11:37:00Z</dcterms:modified>
  <cp:revision>36</cp:revision>
  <dc:subject/>
  <dc:title/>
</cp:coreProperties>
</file>