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 w:eastAsia="en-US"/>
              </w:rPr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ҡортостан Республика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Ҡ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tt-RU"/>
              </w:rPr>
              <w:t xml:space="preserve">МОТОБАШ 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szCs w:val="22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caps/>
                <w:sz w:val="18"/>
                <w:szCs w:val="22"/>
                <w:lang w:val="be-BY" w:eastAsia="en-US"/>
              </w:rPr>
            </w:pPr>
            <w:r>
              <w:rPr>
                <w:rFonts w:eastAsia="MS Mincho;ＭＳ 明朝" w:cs="Calibri" w:ascii="Calibri" w:hAnsi="Calibri"/>
                <w:b/>
                <w:caps/>
                <w:sz w:val="18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-46355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 w:eastAsia="en-US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МУТА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18"/>
                <w:szCs w:val="22"/>
                <w:lang w:val="be-BY" w:eastAsia="en-US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lang w:val="be-BY"/>
              </w:rPr>
              <w:t xml:space="preserve"> РеспубликИ Башкортоста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aps/>
                <w:sz w:val="18"/>
                <w:szCs w:val="16"/>
                <w:lang w:val="be-BY" w:eastAsia="en-US"/>
              </w:rPr>
            </w:pPr>
            <w:r>
              <w:rPr>
                <w:rFonts w:eastAsia="Calibri" w:cs="Calibri" w:ascii="Calibri" w:hAnsi="Calibri"/>
                <w:caps/>
                <w:sz w:val="18"/>
                <w:szCs w:val="16"/>
                <w:lang w:val="be-BY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12"/>
          <w:szCs w:val="22"/>
          <w:lang w:eastAsia="en-US"/>
        </w:rPr>
      </w:pPr>
      <w:r>
        <w:rPr>
          <w:sz w:val="12"/>
          <w:szCs w:val="22"/>
          <w:lang w:eastAsia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eastAsia="MS Mincho;ＭＳ 明朝"/>
          <w:color w:val="000000"/>
          <w:sz w:val="28"/>
          <w:szCs w:val="28"/>
          <w:lang w:val="be-BY"/>
        </w:rPr>
        <w:t>Ҡ</w:t>
      </w:r>
      <w:r>
        <w:rPr>
          <w:color w:val="000000"/>
          <w:sz w:val="28"/>
          <w:szCs w:val="28"/>
          <w:lang w:val="be-BY"/>
        </w:rPr>
        <w:t>АРАР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be-BY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val="be-BY"/>
        </w:rPr>
        <w:t>15 октябрь 2020 й.                                    № 19                               15 октября 2020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  утверждении программы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«Нулевой травматизм» в Администрации сельского поселения </w:t>
      </w:r>
      <w:r>
        <w:rPr>
          <w:b/>
          <w:bCs/>
          <w:sz w:val="28"/>
          <w:szCs w:val="28"/>
          <w:lang w:val="ru-RU"/>
        </w:rPr>
        <w:t xml:space="preserve">Мутабашевский  сельсовет </w:t>
      </w: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  <w:lang w:val="ru-RU"/>
        </w:rPr>
        <w:t>Аскинский район  Республики Башкортостан</w:t>
      </w:r>
      <w:r>
        <w:rPr>
          <w:b/>
          <w:bCs/>
          <w:sz w:val="28"/>
          <w:szCs w:val="28"/>
        </w:rPr>
        <w:t xml:space="preserve"> на 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годы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иповой программой «Нулевой травматизм» и в целях обеспечения безопасности условий и охраны труда  работников на рабочих местах, снижения уровня производственного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 требованиям по охране труда,  пожарной безопасности, Администрация сельского поселения Мутабашевский 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</w:t>
      </w:r>
      <w:r>
        <w:rPr>
          <w:rStyle w:val="A"/>
          <w:sz w:val="28"/>
          <w:szCs w:val="28"/>
        </w:rPr>
        <w:t>«Нулевой травматизм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sz w:val="28"/>
          <w:szCs w:val="28"/>
        </w:rPr>
        <w:t>на 2020-2022 годы</w:t>
      </w:r>
      <w:r>
        <w:rPr>
          <w:rStyle w:val="A"/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аспоряжение на информационном стенде в здании  администрации сельского поселения по адресу: с.Старый Мутабаш ул.Центральная, 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 даты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sz w:val="28"/>
          <w:szCs w:val="28"/>
        </w:rPr>
        <w:t>сельского поселения Мутабашевский сельсове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.Ф.Минниах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табашевский сельсовет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 октября 2020 года № 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Нулево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травматизм»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дминистрации сельского поселения</w:t>
      </w:r>
      <w:r>
        <w:rPr>
          <w:b/>
          <w:bCs/>
          <w:sz w:val="28"/>
          <w:szCs w:val="28"/>
          <w:lang w:val="ru-RU"/>
        </w:rPr>
        <w:t>Мутабашевский</w:t>
      </w:r>
      <w:r>
        <w:rPr>
          <w:b/>
          <w:bCs/>
          <w:sz w:val="28"/>
          <w:szCs w:val="28"/>
        </w:rPr>
        <w:t xml:space="preserve"> сельсовет муниципального района </w:t>
      </w:r>
      <w:r>
        <w:rPr>
          <w:b/>
          <w:bCs/>
          <w:sz w:val="28"/>
          <w:szCs w:val="28"/>
          <w:lang w:val="ru-RU"/>
        </w:rPr>
        <w:t xml:space="preserve">Аскинский </w:t>
      </w:r>
      <w:r>
        <w:rPr>
          <w:b/>
          <w:bCs/>
          <w:sz w:val="28"/>
          <w:szCs w:val="28"/>
        </w:rPr>
        <w:t xml:space="preserve"> район Республики Башкортостан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ru-RU"/>
        </w:rPr>
        <w:t xml:space="preserve"> 2020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программы</w:t>
      </w:r>
      <w:r>
        <w:rPr>
          <w:b/>
          <w:bCs/>
          <w:sz w:val="28"/>
          <w:szCs w:val="28"/>
          <w:lang w:val="en-US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31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 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  «Нулевой травматизм»</w:t>
            </w:r>
            <w:r>
              <w:rPr>
                <w:bCs/>
                <w:sz w:val="28"/>
                <w:szCs w:val="28"/>
              </w:rPr>
              <w:t xml:space="preserve"> в Администрации сельского поселения Мутабашевский  сельсовет муниципального района Аскинский  район Республики Башкортостан </w:t>
            </w:r>
            <w:r>
              <w:rPr>
                <w:sz w:val="28"/>
                <w:szCs w:val="28"/>
              </w:rPr>
              <w:t>на 2020-2022 годы (далее –  Программа )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02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зработчики  Программы 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Мутабашевский  сельсовет муниципального района Аскинский  район Республики Башкортостан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  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безопасности и здоровья работников на рабочем месте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твращение несчастных случаев на производстве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  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рисков несчастных случаев на производстве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системы управления профессиональными рискам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 реализации  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ы и источники финансирования  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4,5тыс. рублей, из них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3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0,5 тыс.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Ожидаемые конечные результаты реализации  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несчастных случаев и случаев травматизма на производств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Система организации контроля за исполнением  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исполнения Программы осуществляет Глава сельского поселения Мутабашевский сельсовет</w:t>
            </w:r>
            <w:r>
              <w:rPr>
                <w:bCs/>
                <w:sz w:val="28"/>
                <w:szCs w:val="28"/>
              </w:rPr>
              <w:t xml:space="preserve"> муниципального района Аскинский район Республики Башкортост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YANDEX_34"/>
      <w:bookmarkStart w:id="1" w:name="YANDEX_34"/>
      <w:bookmarkEnd w:id="1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ая программа «Нулевой травматизм» </w:t>
      </w:r>
      <w:r>
        <w:rPr>
          <w:bCs/>
          <w:sz w:val="28"/>
          <w:szCs w:val="28"/>
        </w:rPr>
        <w:t xml:space="preserve">в Администрации сельского поселения Мутабашевский  сельсовет муниципального района Аскинский  район Республики Башкортостан </w:t>
      </w:r>
      <w:r>
        <w:rPr>
          <w:sz w:val="28"/>
          <w:szCs w:val="28"/>
        </w:rPr>
        <w:t>(далее – Программа) разработана в целях обеспечения безопасных условий труда и предотвращения несчастных случаев на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безопасности и здоровья работников на рабочем ме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едотвращение несчастных случаев в помещениях </w:t>
      </w:r>
      <w:r>
        <w:rPr>
          <w:bCs/>
          <w:sz w:val="28"/>
          <w:szCs w:val="28"/>
        </w:rPr>
        <w:t xml:space="preserve">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(далее – Администрация), при выездах на м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соответствия оборудования и процессов производства государственным нормативным требованиям по охране труда,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нижение рисков несчастных случаев в помещениях Администрации сельского поселения, при выездах на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едрение системы управления профессиональными риск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оритет жизни работника и е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работодателя и каждого работника за безопасность и соблюдение всех обязательных требован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овлечение работников в обеспечение безопасных условий и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ценка и управление рисками в помещениях Администрации сельского поселения, при выездах на места, проведение регулярных аудитов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епрерывное обучение и информирование работников по вопросам охраны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ение соответствия оборудования и процессов производства законодательным нормативным требованиям по охране труда,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ение безопасности работника на рабочем ме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Проведение специальной оценки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Проведение дней охраны труда и иных мероприятий по вопросам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6. Проведение инструктажа по охране труда, безопасным методам и приемам выполнения работ, проверки знания требований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8. Проведение периодических (в течение трудовой деятельности) медицинских осмотров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9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0. Разработка и утверждение правил и инструкций по охране труда для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1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2. Привлечение к сотрудничеству в вопросах улучшения условий труда и контроля за охраной труда членов трудово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мероприятий, сгруппированных в соответствии с основными направлениями Программы, с указанием объёмов финансирования представлен в Приложении к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991" w:gutter="0" w:header="567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tLeast" w:line="240"/>
        <w:ind w:firstLine="4536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к Программе «Нулевой травматизм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>в Администрац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</w:t>
      </w:r>
    </w:p>
    <w:p>
      <w:pPr>
        <w:pStyle w:val="Normal"/>
        <w:spacing w:lineRule="atLeast" w:line="240"/>
        <w:ind w:firstLine="4536"/>
        <w:jc w:val="right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 xml:space="preserve">Мутабашевский  сельсовет </w:t>
      </w:r>
    </w:p>
    <w:p>
      <w:pPr>
        <w:pStyle w:val="Normal"/>
        <w:spacing w:lineRule="atLeast" w:line="240"/>
        <w:ind w:firstLine="4536"/>
        <w:jc w:val="right"/>
        <w:rPr/>
      </w:pPr>
      <w:r>
        <w:rPr>
          <w:sz w:val="22"/>
          <w:szCs w:val="22"/>
        </w:rPr>
        <w:t>на 2020-2022 годы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ы «Нулевой травматизм»</w:t>
      </w:r>
      <w:r>
        <w:rPr>
          <w:b/>
          <w:bCs/>
          <w:sz w:val="28"/>
          <w:szCs w:val="28"/>
        </w:rPr>
        <w:t xml:space="preserve"> в Администрации сельского поселения Мутабашевский сельсовет муниципального района Аскинский  район Республики Башкортостан </w:t>
      </w:r>
      <w:r>
        <w:rPr>
          <w:b/>
          <w:sz w:val="28"/>
          <w:szCs w:val="28"/>
        </w:rPr>
        <w:t>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96"/>
        <w:gridCol w:w="1452"/>
        <w:gridCol w:w="2091"/>
        <w:gridCol w:w="862"/>
        <w:gridCol w:w="803"/>
        <w:gridCol w:w="8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  <w:br/>
              <w:t>исполнени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финансирования, </w:t>
              <w:br/>
              <w:t>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тветственного за организацию работы по охране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работы по охране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состоянии условий и охраны труда в Админист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нформации о состоянии условий и охраны труда в Админист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имеющихся НПА по охране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актуальности имеющихся НПА по охране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Оценка потребности и приобретение НПА по охране труда, в т.ч. в электронном вид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Анализ и актуализация действующих локальных нормативных актов по охране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разрабатываемой в Администрации проектной и другой документации в части требований охран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работниками требований охран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мотр и актуализация должностной инструкции в целях закрепления функций и обязанностей по охране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мотр и актуализация должностных инструкций для работников в соответствии с должностями, профессиями или видами выполняемых рабо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уполномоченного (доверенного) лица по охране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ответственного за организацию по охране труда в целях организации совместных действий работодателя и работников по обеспечению требований охраны труда,  предупреждению производственного травматизма и профессиональных заболев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условий и охраны труда на рабочих мест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ответственного за организацию по охране труда и поощрение инициативы работ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Оборудование (обновление) уголка по охране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состояния условий и охраны труда в повестки планерок, проводимых Главой сельского поселения с заслушиванием ответственного за организацию по охране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средств, направленных на финансовое обеспечение предупредительных мер в счёт уплаты страховых взносов, и ежеквартальное представление в НРО ФСС отчета об их использова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изованная бухгалтер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Направление в НРО ФСС документов, подтверждающих произведенные рас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изованная бухгалтер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хране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а работ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ичного инструктажа на рабочем мес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а работ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жиро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го инструктаж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ого инструктаж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вого инструктаж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ботников оказанию первой помощи пострадавшим на производст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лица, ответственного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ответственного за организацию по охране труда по проверке знаний требований охраны труда, прошедшего обучение по охране труда и проверку знаний требований охран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 простейших способах проверки их работоспособности и исправности, а также тренировок по их примене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и проверок исправности СИ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частей СИЗ при снижении защитных свой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хода за СИЗ и их хранения (своевременная химчистка, стирка, дегазация, дезактивация, дезинфекция, обезвреживание, обеспыливание, сушка СИЗ, ремонт и замен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язательным применением работниками СИ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(обследования) работ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лицам, поступающим на работу, о необходимости предоставления предварительного медицинского осмот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а работ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лендарного плана проведения периодических медицинских осмотров работ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аботников, подлежащих периодическому медицинскому осмотру, с календарным планом проведения периодических медицинских осмотр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финансир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финансир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монтаж средств сигнализации о нарушении нормального функционирования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финансир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финансир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 автоматического контроля уровней опасных и вредных производственных факторов на рабочих мест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(или) модернизация технических устройств, обеспечивающих защиту работников от поражения электрическим ток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финансир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уборки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(замена) оборудования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  <w:r>
              <w:rPr>
                <w:spacing w:val="-16"/>
              </w:rPr>
              <w:t>изно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  <w:r>
              <w:rPr>
                <w:spacing w:val="-16"/>
              </w:rPr>
              <w:t>изно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  <w:r>
              <w:rPr>
                <w:spacing w:val="-16"/>
              </w:rPr>
              <w:t xml:space="preserve"> изно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расширение, реконструкция и оснащение санитарно-бытовых помещ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  <w:r>
              <w:rPr>
                <w:spacing w:val="-16"/>
              </w:rPr>
              <w:t xml:space="preserve"> износа и</w:t>
            </w:r>
            <w:r>
              <w:rPr/>
              <w:t xml:space="preserve"> </w:t>
            </w:r>
            <w:r>
              <w:rPr>
                <w:spacing w:val="-16"/>
              </w:rPr>
              <w:t>финансир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монтаж установок (автоматов) для обеспечения работников питьевой вод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  <w:r>
              <w:rPr>
                <w:spacing w:val="-16"/>
              </w:rPr>
              <w:t xml:space="preserve">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анитарных постов с аптечками, укомплектованными набором лекарственных средств и препаратов для оказания первой помощ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, переходов, на территории Администрации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  <w:r>
              <w:rPr>
                <w:spacing w:val="-16"/>
              </w:rPr>
              <w:t xml:space="preserve">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размещения производственного оборудования, организация рабочих мест с целью обеспечения безопасности работ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  <w:r>
              <w:rPr>
                <w:spacing w:val="-16"/>
              </w:rPr>
              <w:t xml:space="preserve">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зданий, помещений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  <w:r>
              <w:rPr>
                <w:spacing w:val="-16"/>
              </w:rPr>
              <w:t xml:space="preserve">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физической культуры и спорта в трудовых коллектив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  <w:r>
              <w:rPr>
                <w:spacing w:val="-16"/>
              </w:rPr>
              <w:t xml:space="preserve">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  <w:r>
              <w:rPr>
                <w:spacing w:val="-16"/>
              </w:rPr>
              <w:t xml:space="preserve">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 (производственной гимнастики) с работни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содержание и обновление спортивного инвентар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  <w:r>
              <w:rPr>
                <w:spacing w:val="-16"/>
              </w:rPr>
              <w:t xml:space="preserve">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новых и (или) реконструкция имеющихся помещений </w:t>
              <w:br/>
              <w:t>и площадок для занятий спорт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  <w:r>
              <w:rPr>
                <w:spacing w:val="-16"/>
              </w:rPr>
              <w:t xml:space="preserve">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нтроля за соблюдением норм охран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Default"/>
        <w:spacing w:lineRule="atLeast" w:line="240" w:before="0" w:after="0"/>
        <w:ind w:firstLine="709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70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15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sz w:val="20"/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Название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next w:val="Style29"/>
    <w:qFormat/>
    <w:pPr>
      <w:spacing w:before="0" w:after="200"/>
      <w:jc w:val="center"/>
    </w:pPr>
    <w:rPr>
      <w:sz w:val="32"/>
      <w:szCs w:val="3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09:00Z</dcterms:created>
  <dc:creator>User</dc:creator>
  <dc:description/>
  <cp:keywords/>
  <dc:language>en-US</dc:language>
  <cp:lastModifiedBy>User</cp:lastModifiedBy>
  <cp:lastPrinted>2018-12-20T08:51:00Z</cp:lastPrinted>
  <dcterms:modified xsi:type="dcterms:W3CDTF">2020-10-16T06:19:00Z</dcterms:modified>
  <cp:revision>21</cp:revision>
  <dc:subject/>
  <dc:title>Об утверждении Порядка подготовки документации по планировке территории</dc:title>
</cp:coreProperties>
</file>