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8"/>
        <w:gridCol w:w="3827"/>
      </w:tblGrid>
      <w:tr>
        <w:trPr>
          <w:trHeight w:val="1985" w:hRule="atLeast"/>
        </w:trPr>
        <w:tc>
          <w:tcPr>
            <w:tcW w:w="39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БАШ</w:t>
            </w:r>
            <w:r>
              <w:rPr>
                <w:b/>
                <w:color w:val="333333"/>
                <w:lang w:val="be-BY" w:eastAsia="en-US"/>
              </w:rPr>
              <w:t>Ҡ</w:t>
            </w:r>
            <w:r>
              <w:rPr>
                <w:b/>
                <w:bCs/>
                <w:color w:val="333333"/>
                <w:lang w:eastAsia="en-US"/>
              </w:rPr>
              <w:t>ОРТОСТАН РЕСПУБЛИК</w:t>
            </w:r>
            <w:r>
              <w:rPr>
                <w:b/>
                <w:color w:val="333333"/>
                <w:lang w:eastAsia="en-US"/>
              </w:rPr>
              <w:t>А</w:t>
            </w:r>
            <w:r>
              <w:rPr>
                <w:b/>
                <w:color w:val="333333"/>
                <w:lang w:val="be-BY" w:eastAsia="en-US"/>
              </w:rPr>
              <w:t>Һ</w:t>
            </w:r>
            <w:r>
              <w:rPr>
                <w:b/>
                <w:color w:val="333333"/>
                <w:lang w:eastAsia="en-US"/>
              </w:rPr>
              <w:t>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333333"/>
                <w:lang w:eastAsia="en-US"/>
              </w:rPr>
              <w:t>АС</w:t>
            </w:r>
            <w:r>
              <w:rPr>
                <w:b/>
                <w:color w:val="333333"/>
                <w:lang w:val="be-BY" w:eastAsia="en-US"/>
              </w:rPr>
              <w:t>Ҡ</w:t>
            </w:r>
            <w:r>
              <w:rPr>
                <w:b/>
                <w:color w:val="333333"/>
                <w:lang w:eastAsia="en-US"/>
              </w:rPr>
              <w:t>ЫН РАЙ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МУНИЦИПАЛЬ РАЙОНЫ</w:t>
            </w:r>
            <w:r>
              <w:rPr>
                <w:b/>
                <w:color w:val="333333"/>
                <w:lang w:val="be-BY" w:eastAsia="en-US"/>
              </w:rPr>
              <w:t>НЫҢ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333333"/>
                <w:lang w:val="be-BY" w:eastAsia="en-US"/>
              </w:rPr>
              <w:t>МУТАБАШ АУЫЛ СО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33333"/>
                <w:lang w:val="be-BY" w:eastAsia="en-US"/>
              </w:rPr>
            </w:pPr>
            <w:r>
              <w:rPr>
                <w:b/>
                <w:color w:val="333333"/>
                <w:lang w:val="be-BY" w:eastAsia="en-US"/>
              </w:rPr>
              <w:t>АУЫЛ БИЛӘМӘҺЕ ХӘКИМИӘТЕ</w:t>
            </w:r>
          </w:p>
        </w:tc>
        <w:tc>
          <w:tcPr>
            <w:tcW w:w="201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627"/>
              <w:contextualSpacing/>
              <w:jc w:val="center"/>
              <w:rPr>
                <w:b/>
                <w:b/>
                <w:color w:val="333333"/>
                <w:lang w:val="en-US" w:eastAsia="en-US"/>
              </w:rPr>
            </w:pPr>
            <w:r>
              <w:rPr>
                <w:b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3335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pacing w:before="0" w:after="0"/>
              <w:contextualSpacing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lang w:val="be-BY" w:eastAsia="en-US"/>
              </w:rPr>
              <w:t>СЕЛЬСКОГО</w:t>
            </w:r>
            <w:r>
              <w:rPr>
                <w:b/>
                <w:bCs/>
                <w:iCs/>
                <w:color w:val="333333"/>
                <w:lang w:eastAsia="en-US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iCs/>
                <w:color w:val="333333"/>
                <w:lang w:eastAsia="en-US"/>
              </w:rPr>
            </w:pPr>
            <w:r>
              <w:rPr>
                <w:b/>
                <w:bCs/>
                <w:iCs/>
                <w:color w:val="333333"/>
                <w:lang w:val="be-BY" w:eastAsia="en-US"/>
              </w:rPr>
              <w:t>МУТА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iCs/>
                <w:color w:val="333333"/>
                <w:lang w:eastAsia="en-US"/>
              </w:rPr>
            </w:pPr>
            <w:r>
              <w:rPr>
                <w:b/>
                <w:bCs/>
                <w:iCs/>
                <w:color w:val="333333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lang w:val="be-BY" w:eastAsia="en-US"/>
              </w:rPr>
              <w:t>АСКИН</w:t>
            </w:r>
            <w:r>
              <w:rPr>
                <w:b/>
                <w:bCs/>
                <w:iCs/>
                <w:color w:val="333333"/>
                <w:lang w:eastAsia="en-US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iCs/>
                <w:color w:val="333333"/>
                <w:lang w:eastAsia="en-US"/>
              </w:rPr>
            </w:pPr>
            <w:r>
              <w:rPr>
                <w:b/>
                <w:bCs/>
                <w:iCs/>
                <w:color w:val="333333"/>
                <w:lang w:eastAsia="en-US"/>
              </w:rPr>
              <w:t>РЕСПУБЛИКИ БАШКОРТОСТ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207" w:firstLine="708"/>
        <w:jc w:val="both"/>
        <w:textAlignment w:val="baseline"/>
        <w:outlineLvl w:val="3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207" w:firstLine="708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  <w:lang w:eastAsia="en-US"/>
        </w:rPr>
        <w:t xml:space="preserve">   </w:t>
      </w:r>
      <w:r>
        <w:rPr>
          <w:bCs/>
          <w:color w:val="000000"/>
          <w:sz w:val="28"/>
          <w:szCs w:val="28"/>
          <w:lang w:eastAsia="en-US"/>
        </w:rPr>
        <w:t>БОЙОРОҠ</w:t>
      </w:r>
      <w:r>
        <w:rPr>
          <w:bCs/>
          <w:color w:val="000000"/>
          <w:sz w:val="28"/>
          <w:szCs w:val="28"/>
          <w:lang w:val="ba-RU" w:eastAsia="en-US"/>
        </w:rPr>
        <w:tab/>
        <w:tab/>
        <w:tab/>
        <w:tab/>
        <w:tab/>
        <w:tab/>
        <w:t xml:space="preserve">    </w:t>
      </w:r>
      <w:r>
        <w:rPr>
          <w:iCs/>
          <w:color w:val="333333"/>
          <w:sz w:val="28"/>
          <w:szCs w:val="28"/>
          <w:lang w:eastAsia="en-US"/>
        </w:rPr>
        <w:t>РАСПОРЯЖЕНИЕ</w:t>
      </w:r>
    </w:p>
    <w:p>
      <w:pPr>
        <w:pStyle w:val="Normal"/>
        <w:ind w:right="207" w:hanging="0"/>
        <w:jc w:val="both"/>
        <w:rPr/>
      </w:pPr>
      <w:r>
        <w:rPr>
          <w:iCs/>
          <w:color w:val="333333"/>
          <w:sz w:val="28"/>
          <w:szCs w:val="28"/>
          <w:lang w:val="ba-RU" w:eastAsia="en-US"/>
        </w:rPr>
        <w:t xml:space="preserve">      </w:t>
      </w:r>
      <w:r>
        <w:rPr>
          <w:iCs/>
          <w:color w:val="333333"/>
          <w:sz w:val="28"/>
          <w:szCs w:val="28"/>
          <w:lang w:val="ba-RU" w:eastAsia="en-US"/>
        </w:rPr>
        <w:t>1</w:t>
      </w:r>
      <w:r>
        <w:rPr>
          <w:iCs/>
          <w:color w:val="333333"/>
          <w:sz w:val="28"/>
          <w:szCs w:val="28"/>
          <w:lang w:eastAsia="en-US"/>
        </w:rPr>
        <w:t>6</w:t>
      </w:r>
      <w:r>
        <w:rPr>
          <w:iCs/>
          <w:color w:val="333333"/>
          <w:sz w:val="28"/>
          <w:szCs w:val="28"/>
          <w:lang w:val="ba-RU" w:eastAsia="en-US"/>
        </w:rPr>
        <w:t xml:space="preserve"> ноябрь 2020 й.</w:t>
        <w:tab/>
        <w:tab/>
        <w:tab/>
        <w:t xml:space="preserve">   </w:t>
      </w:r>
      <w:r>
        <w:rPr>
          <w:iCs/>
          <w:color w:val="333333"/>
          <w:sz w:val="28"/>
          <w:szCs w:val="28"/>
          <w:lang w:eastAsia="en-US"/>
        </w:rPr>
        <w:t>№ 26</w:t>
      </w:r>
      <w:r>
        <w:rPr>
          <w:iCs/>
          <w:color w:val="333333"/>
          <w:sz w:val="28"/>
          <w:szCs w:val="28"/>
          <w:lang w:val="ba-RU" w:eastAsia="en-US"/>
        </w:rPr>
        <w:tab/>
        <w:t xml:space="preserve">                1</w:t>
      </w:r>
      <w:r>
        <w:rPr>
          <w:iCs/>
          <w:color w:val="333333"/>
          <w:sz w:val="28"/>
          <w:szCs w:val="28"/>
          <w:lang w:eastAsia="en-US"/>
        </w:rPr>
        <w:t xml:space="preserve">6 ноября 2020 г. </w:t>
      </w:r>
    </w:p>
    <w:p>
      <w:pPr>
        <w:pStyle w:val="Normal"/>
        <w:jc w:val="center"/>
        <w:rPr>
          <w:b/>
          <w:b/>
          <w:iCs/>
          <w:color w:val="333333"/>
          <w:sz w:val="28"/>
          <w:szCs w:val="28"/>
          <w:lang w:eastAsia="en-US"/>
        </w:rPr>
      </w:pPr>
      <w:r>
        <w:rPr>
          <w:b/>
          <w:iCs/>
          <w:color w:val="33333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по обследованию противопожарного состояния жилых домов граждан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 Мутабаш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9 Федерального закона от 21 декабря 1994 г. № 69-ФЗ «О пожарной безопасности», от 6.10.2003 № 131-ФЗ «Об общих принципах организации местного самоуправления в Российской Федерации», анализа обстановки с пожарами, с целью предупреждения гибели и травматизма людей при пожарах, стабилизации обстановки с обеспечением пожарной безопасности на территории СП Мутабашевский сельсовет муниципального района Аскинский район Республики Башкортостан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правляющему делами СП Мутабашевский сельсовет Хабибуллиной И.Ф.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став профилактической группы сельского поселения Мутабашевский сельсовет (приложение № 1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ставить и согласовать график проведения обследований мест проживания многодетных и неблагополучных семей проживающих на территории СП Мутабашевский сельсовет (приложение № 3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ежемесячно до первого числа отчетные сведения об итогах проведения профилактических рейдов в Караидельский межрайонный ОНД и ПР УНД и ПР ГУ МЧС России по РБ (приложение № 4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у СП Мутабашевский сельсовет Зариповой Л.А. откорректировать список многодетных и неблагополучных семей проживающих на территории СП Мутабашевский сельсовет (приложение №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каждую пятницу профилактически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данно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скинский сельсовет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Ф.Минниахметова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табашевский сельсовет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от 16 ноябр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филактической группы сельского поселения Мутабашевский сельсовет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Р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ниахметова И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СП Мутабаше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бибуллина И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СП Мутабашевский сельсо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ипова Л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ециалист СП Мутабаше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 администрации СП Мутабаше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иев С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ТО ООО «Электрические сети» отд. в с.Ст.Казанч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рин М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. Старый Мутаб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манов Ф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Тупр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тдинов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Янкис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нуров Р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Мута-Ел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уллин З.Ф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Ян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С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 Ч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шин Р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 Новый Мутабаш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Мутабашевский сельсовет  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от 16 ноября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Style20"/>
        <w:spacing w:before="0" w:after="0"/>
        <w:ind w:left="1416" w:hanging="1416"/>
        <w:jc w:val="center"/>
        <w:rPr>
          <w:b/>
          <w:b/>
        </w:rPr>
      </w:pPr>
      <w:r>
        <w:rPr>
          <w:b/>
        </w:rPr>
        <w:t xml:space="preserve">многодетных и неблагополучных семей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ельском поселении Мута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всех членов семь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табашевский сельсовет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от 16 ноября 2020 г.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25" w:hanging="25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tyle20"/>
        <w:spacing w:before="0" w:after="0"/>
        <w:ind w:left="25" w:hanging="25"/>
        <w:jc w:val="center"/>
        <w:rPr/>
      </w:pPr>
      <w:r>
        <w:rPr>
          <w:b/>
        </w:rPr>
        <w:t>проведения рейдов по профилактике противопожарного состояния жилых домов многодетных и неблагополучных семей в Сельском поселении Мута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25"/>
        <w:gridCol w:w="14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ind w:left="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е пункты</w:t>
            </w:r>
          </w:p>
        </w:tc>
      </w:tr>
      <w:tr>
        <w:trPr>
          <w:trHeight w:val="1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Минниахметова – глава СП Мутабашевский сельсовет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Хабибуллина – управляющий делами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А.Зарипова –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М.Байбурин – истопник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Назмиев – мастер ПТО ООО «Электрические сети» отд. в с.Ст.Казанчи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Г.Байбурин – староста с.Ст.Мутабаш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Старый Мутабаш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Минниахметова – глава СП Мутабашевский сельсовет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Хабибуллина – управляющий делами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А.Зарипова –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М.Байбурин – истопник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Назмиев – мастер ПТО ООО «Электрические сети» отд. в с.Ст.Казанчи (по согласовани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уров Р.К. – староста д.Мута-Е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Мута-Елга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Минниахметова – глава СП Мутабашевский сельсовет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Хабибуллина – управляющий делами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А.Зарипова –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М.Байбурин – истопник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Назмиев – мастер ПТО ООО «Электрические сети» отд. в с.Ст.Казанчи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.Хусаенов – староста д.Ч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Ча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Минниахметова – глава СП Мутабашевский сельсовет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Хабибуллина – управляющий делами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А.Зарипова –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М.Байбурин – истопник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Назмиев – мастер ПТО ООО «Электрические сети» отд. в с.Ст.Казанчи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Мухаматдинов – староста д.Янкися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Янкис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Минниахметова – глава СП Мутабашевский сельсовет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Хабибуллина – управляющий делами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А.Зарипова –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М.Байбурин – истопник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Назмиев – мастер ПТО ООО «Электрические сети» отд. в с.Ст.Казанчи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.Ф.Халиуллин – староста д.Янау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Янау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Минниахметова – глава СП Мутабашевский сельсовет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Хабибуллина – управляющий делами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А.Зарипова –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М.Байбурин – истопник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Назмиев – мастер ПТО ООО «Электрические сети» отд. в с.Ст.Казанчи (по согласовани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Ф.Ногоманов – староста д.Тупр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Тупра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Минниахметова – глава СП Мутабашевский сельсовет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Ф.Хабибуллина – управляющий делами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А.Зарипова –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М.Байбурин – истопник сельского поселения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Назмиев – мастер ПТО ООО «Электрические сети» отд. в с.Ст.Казанчи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Г.Галимшин  – староста д.Новый Мутаб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Новый Мутаба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табашевский сельсовет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от 16 ноября 2020 г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еланной профилактической работе в жилом сектор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Мутабашевский сельсовет МР Аскинский район РБ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___ по ____   _______ 2020 г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следовано личных хозяйств граждан с вручением Предложения об устранении выявленных нарушений требова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 мерам пожарной безопасности под рос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о жилых домов, эксплуатирующихся в пожароугрожаемом состоянии (адрес, выявленные нару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о не эксплуатируемых объектов, в том числе жилых домов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о самовольное строительство жилых домов и надворных построек (наименование объекта, адрес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чные хозяйства граждан, владельцы которых не обеспечивают доступ на свою территорию (адрес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о сходов граждан с рассмотрением вопросов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охватом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 участие в совместном рейде по проверке мест проживания взятых на учёт лиц, злоупотребляющих спиртными напитками, наркоманов, одиноких престарелых граждан, одиноких инвалидов и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ено личных хозяйств (квартир) лиц, злоупотребляющих спиртными напи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ено личных хозяйств (квартир) одиноких престарел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ено личных хозяйств (квартир) одиноких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ено личных хозяйств (квартир)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совещаний администрации сельского поселения с заслушиванием домовладельцев, а также руководителей организаций,  в ведомстве которых находятся жилые здания и где нарушаются требования норм и правил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дано постановлений, распоряжений главы администрации сельского поселения по укреплению пожарной безопасности на территории и в населённых пунктах поселения (наименование, дата, но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аселённых пунктах, в местах скопления людей, установлено информационных щитов, стендов о мерах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о листовок, памяток на противопожарную тему в местах с массовым пребыванием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овано посещение детьми пожарных отрядов и частей с целью ознакомления с работой пожарных и привития навыков безопасного поведения в чрезвычайных ситуаци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мероприятия, направленные на укрепление пожарной устойчивости населённых пунктов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имер: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о (отремонтировано) пожарных гидрантов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о водонапорных башен приспособлениями для забора воды пожарной технико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о пирсов (подъездов) к водоисточникам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замеры сопротивления изоляции электропроводов и токопотребителей в муниципальных и ведомственных жилых домах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о средств звуковой сигнализации, для оповещения людей о ЧС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о мотопомп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а работа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 и так дал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91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1:00Z</dcterms:created>
  <dc:creator>Admin</dc:creator>
  <dc:description/>
  <cp:keywords/>
  <dc:language>en-US</dc:language>
  <cp:lastModifiedBy>Мутабаш</cp:lastModifiedBy>
  <cp:lastPrinted>2020-11-13T16:07:00Z</cp:lastPrinted>
  <dcterms:modified xsi:type="dcterms:W3CDTF">2020-11-27T05:21:00Z</dcterms:modified>
  <cp:revision>2</cp:revision>
  <dc:subject/>
  <dc:title></dc:title>
</cp:coreProperties>
</file>