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30 декабря 2013 г. N 18-2/407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АЗЪЯСНЕНИИ ПОЛОЖЕНИЙ СТАТЬИ 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ЕДЕРАЛЬНОГО ЗАКОНА ОТ 25 ДЕКАБРЯ 2008 Г. N 273-Ф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"О ПРОТИВОДЕЙСТВИИ КОРРУП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развития государственной службы Минтруда России, рассмотрев письмо Росреестра, со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бщает следующ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. N 273-ФЗ "О противодействии коррупции" (далее - Федеральный закон) установлены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й статьи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лучения указанного согласия гражданин в порядке, установленном нормативным правовым актом соответствующего государственного органа,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, ответственному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 отметить, что принятие решения об обращении в комиссию в целях получения согласия на трудоустройство является ответственностью гражданина (бывшего государственного служащего). Несоблюдение гражданином данного требова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влечет прекращение трудового или гражданско-правового договора на выполнение работ (оказание услуг), заключенного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ой связи гражданин при определении необходимости получения согласия комиссии оценивает свои должностные (служебные) обязанности на предмет взаимодействия с организацией, знакомится с правоустанавливающими, отчетными и иными документами организации в части возможного наличия взаимосвязи сферы деятельности организации с полномочиями (функциями) государственного органа, в котором он ранее замещал должность, в целях принятия решения об осуществлении либо неосуществлении им в отношении данной организации отдельных функций государствен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 стать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пределено, что к функциям государственного, муниципального (административного)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аем внимание, что данная статья не содержит исключения в виде перечня организаций, по отношению к которым не применяются указанные в ней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у 5.16 раздел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Федеральной службе государственной регистрации, кадастра и картографии, утвержденного постановлением Правительства Российской Федерации от 1 июня 2009 г. N 457, Росреестр осуществляет экономический анализ и утверждение экономических показателей деятельности подведомственных федеральных государственных унитарных предприятий, проводит в подведомственных организациях проверки финансово-хозяйственной деятельности и использования имущественного комплекса, а также разрабатывает меры по совершенствованию деятельности подведомстве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отдельные функции государственного, (административного) управления подведомственной организацией могут входить в должностные (служебные) обязанности государственных служащих, осуществляющих в подведомственных организациях проверки финансово-хозяйственной деятельности и использования имуществен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изложенного, по нашему мнению, гражданин, ранее замещавший должность государственной гражданской службы (далее - гражданская служба) в центральном аппарате Росреестра, включенную в перечень, утвержденный приказом Росреестра, в случае выполнения вышеуказанных функций в течение двух лет после увольнения с гражданской службы обязан обратиться за получением соответствующего согласия в комиссию центрального аппарата Росреестра при трудоустройстве в подведомственную Росреестру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а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Д.В.БАСНА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F18C9794A6FBA5230174D7D4E1A2F68810FDFCB5FF5866417FCF900749AFFFC5305483v2i4I" TargetMode="External"/><Relationship Id="rId3" Type="http://schemas.openxmlformats.org/officeDocument/2006/relationships/hyperlink" Target="consultantplus://offline/ref=00F18C9794A6FBA5230174D7D4E1A2F68810FDFCB5FF5866417FCF900749AFFFC5305483v2i5I" TargetMode="External"/><Relationship Id="rId4" Type="http://schemas.openxmlformats.org/officeDocument/2006/relationships/hyperlink" Target="consultantplus://offline/ref=00F18C9794A6FBA5230174D7D4E1A2F68810FDFCB5FF5866417FCF900749AFFFC5305482v2iEI" TargetMode="External"/><Relationship Id="rId5" Type="http://schemas.openxmlformats.org/officeDocument/2006/relationships/hyperlink" Target="consultantplus://offline/ref=00F18C9794A6FBA5230174D7D4E1A2F68810FDFCB5FF5866417FCF900749AFFFC53054v8i7I" TargetMode="External"/><Relationship Id="rId6" Type="http://schemas.openxmlformats.org/officeDocument/2006/relationships/hyperlink" Target="consultantplus://offline/ref=00F18C9794A6FBA5230174D7D4E1A2F68810FFF7BEF55866417FCF900749AFFFC53054802C692539v7i7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47:00Z</dcterms:created>
  <dc:creator>Кузнецова Наталья Григорьевна</dc:creator>
  <dc:description/>
  <cp:keywords/>
  <dc:language>en-US</dc:language>
  <cp:lastModifiedBy>Мутабаш</cp:lastModifiedBy>
  <dcterms:modified xsi:type="dcterms:W3CDTF">2015-12-03T11:47:00Z</dcterms:modified>
  <cp:revision>2</cp:revision>
  <dc:subject/>
  <dc:title/>
</cp:coreProperties>
</file>