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заседания комиссии по профилактике правонарушений   и борьбе с преступностью сельского поселения  Мутабашевский  сельсовет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Старый  Мутабаш                                                                     17 апреля 2019 г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 заседания: А.Г.Файзулли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 заседания:  Э.Ф.Ахматшин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утствовали: глава сельского поселения, члены  комиссии: А.Р.Нурисламова, Н.А.Минниханов, Ф.Н.Хайруллин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лашенные: Д.Ф.Махиянов,  Р.Р.Нурисламов, Р.У.Гафуров, И.И.Касимова, Ф.С.Касимов,  Э.А.Шафикова, С.М.Рафик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естка заседания: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писок  граждан  не уплативших, наложенные должностными лицами Отделение МВД России по Аскинскому району  административные  штрафы в 1 квартале 2019 год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о первому вопросу заседания выступил: А.Г.Файзуллин-глава  сельского  поселения, он ознакомил присутствующих с неплательщиками административных штрафов. И обратил внимание, что значительная часть  поступают в муниципальный бюджет. Согласно ст.32.2 Кодекса  об административных правонарушениях, административный  штраф должен  быть уплачен лицом, привлеченным к  административной ответственности  не позднее 60 дней после вступления  постановления  о наложении штрафа в законную силу. В противном случае, неплательщик  привлекается  к административной ответственности  по ч.1 ст.20.25 КоАП РФ  ( уклонение от исполнения административного  наказания), который влечет наложение административного штрафа в двух кратном размере  суммы неуплаченного административного штрафа, но не менее  одной тысячи рублей, либо административный арест, на срок до пятнадцати суток, либо обязательные работы на срок до пятидесяти часов.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лучае неуплаты административного штрафа  и в таком случае, постановление  о наложении взыскания направляется  в службу судебных приставов  для принудительного взыскания в порядке, предусмотренном  федеральным законодательством.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ил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Информацию принять к сведению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править  неплательщиков  в добровольном порядке  для уплаты административного штрафа  в Отделение МВД  России  по Аскинскому району  за квитанцией  в кабинет №3-15 (с.Аскино,ул.Пионерская,д.20), а также  в службу уполномоченных полиц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заседания:                     А.Г.Файзуллин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 заседания:                           Э.Ф.Ахмат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Ф.Махиян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.Р.Нурислам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.У.Гафур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И.Касим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.С.Касимо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.А.Шафиков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М.Рафик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163"/>
        <w:gridCol w:w="3892"/>
      </w:tblGrid>
      <w:tr>
        <w:trPr>
          <w:trHeight w:val="2651" w:hRule="atLeast"/>
        </w:trPr>
        <w:tc>
          <w:tcPr>
            <w:tcW w:w="389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ОТАБАШ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 xml:space="preserve">АУЫЛ 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  <w:lang w:val="be-BY"/>
              </w:rPr>
              <w:t>ХӘКИМИӘ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886,</w:t>
            </w:r>
            <w:r>
              <w:rPr>
                <w:sz w:val="20"/>
                <w:szCs w:val="20"/>
                <w:lang w:val="tt-RU"/>
              </w:rPr>
              <w:t xml:space="preserve">Иске </w:t>
            </w:r>
            <w:r>
              <w:rPr>
                <w:sz w:val="20"/>
                <w:szCs w:val="20"/>
              </w:rPr>
              <w:t xml:space="preserve">Мотабаш  </w:t>
            </w:r>
            <w:r>
              <w:rPr>
                <w:sz w:val="20"/>
                <w:szCs w:val="20"/>
                <w:lang w:val="be-BY"/>
              </w:rPr>
              <w:t xml:space="preserve">ауыл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 xml:space="preserve">Үзәк </w:t>
            </w:r>
            <w:r>
              <w:rPr>
                <w:sz w:val="20"/>
                <w:szCs w:val="20"/>
              </w:rPr>
              <w:t xml:space="preserve">урамы, </w:t>
            </w:r>
            <w:r>
              <w:rPr>
                <w:sz w:val="20"/>
                <w:szCs w:val="20"/>
                <w:lang w:val="tt-RU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тел.: (34771) 2-</w:t>
            </w:r>
            <w:r>
              <w:rPr>
                <w:sz w:val="20"/>
                <w:szCs w:val="20"/>
                <w:lang w:val="tt-RU"/>
              </w:rPr>
              <w:t>66</w:t>
            </w:r>
            <w:r>
              <w:rPr>
                <w:sz w:val="20"/>
                <w:szCs w:val="20"/>
              </w:rPr>
              <w:t>-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6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2" w:type="dxa"/>
            <w:tcBorders>
              <w:bottom w:val="thinThickSmallGap" w:sz="2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  <w:r>
              <w:rPr>
                <w:sz w:val="20"/>
                <w:szCs w:val="20"/>
                <w:lang w:val="be-BY"/>
              </w:rPr>
              <w:t>886</w:t>
            </w:r>
            <w:r>
              <w:rPr>
                <w:sz w:val="20"/>
                <w:szCs w:val="20"/>
              </w:rPr>
              <w:t>, с.</w:t>
            </w:r>
            <w:r>
              <w:rPr>
                <w:sz w:val="20"/>
                <w:szCs w:val="20"/>
                <w:lang w:val="tt-RU"/>
              </w:rPr>
              <w:t>Старый Мутабаш</w:t>
            </w:r>
            <w:r>
              <w:rPr>
                <w:sz w:val="20"/>
                <w:szCs w:val="20"/>
              </w:rPr>
              <w:t>, ул.Центральная, 29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34771) 2-66-35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сх. №35 от 17.04.2019 г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sz w:val="28"/>
          <w:szCs w:val="28"/>
        </w:rPr>
        <w:tab/>
      </w:r>
      <w:r>
        <w:rPr>
          <w:b w:val="false"/>
        </w:rPr>
        <w:t xml:space="preserve">Начальнику  ОМВД  России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b w:val="false"/>
        </w:rPr>
        <w:t>по Аскинскому району</w:t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>подполковнику полици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</w:rPr>
        <w:t>И.Г.Гизатову</w:t>
      </w:r>
    </w:p>
    <w:p>
      <w:pPr>
        <w:pStyle w:val="Normal"/>
        <w:tabs>
          <w:tab w:val="clear" w:pos="708"/>
          <w:tab w:val="left" w:pos="8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Администрация сельского поселения Мутабашевский сельсовет сообщает  по Вашему письму  №14/2989 от 10.04.2019 г. по исполнению  Комплексного плана  мероприятий по увеличению поступлений налоговых  и неналоговых доходов  консолидированного  бюджета  том, что  проведена беседа   на заседании  в комиссии  по профилактике правонарушений и борьбе с преступностью сельского поселения с неплательщиками административных штрафов по предоставленному Вами списку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:</w:t>
        <w:tab/>
        <w:t>А.Г.Файзуллин</w:t>
      </w:r>
    </w:p>
    <w:p>
      <w:pPr>
        <w:pStyle w:val="Normal"/>
        <w:tabs>
          <w:tab w:val="clear" w:pos="708"/>
          <w:tab w:val="left" w:pos="7305" w:leader="none"/>
        </w:tabs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163"/>
        <w:gridCol w:w="3892"/>
      </w:tblGrid>
      <w:tr>
        <w:trPr>
          <w:trHeight w:val="2651" w:hRule="atLeast"/>
        </w:trPr>
        <w:tc>
          <w:tcPr>
            <w:tcW w:w="389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ОТАБАШ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 xml:space="preserve">АУЫЛ 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  <w:lang w:val="be-BY"/>
              </w:rPr>
              <w:t>ХӘКИМИӘ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886,</w:t>
            </w:r>
            <w:r>
              <w:rPr>
                <w:sz w:val="20"/>
                <w:szCs w:val="20"/>
                <w:lang w:val="tt-RU"/>
              </w:rPr>
              <w:t xml:space="preserve">Иске </w:t>
            </w:r>
            <w:r>
              <w:rPr>
                <w:sz w:val="20"/>
                <w:szCs w:val="20"/>
              </w:rPr>
              <w:t xml:space="preserve">Мотабаш  </w:t>
            </w:r>
            <w:r>
              <w:rPr>
                <w:sz w:val="20"/>
                <w:szCs w:val="20"/>
                <w:lang w:val="be-BY"/>
              </w:rPr>
              <w:t xml:space="preserve">ауыл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 xml:space="preserve">Үзәк </w:t>
            </w:r>
            <w:r>
              <w:rPr>
                <w:sz w:val="20"/>
                <w:szCs w:val="20"/>
              </w:rPr>
              <w:t xml:space="preserve">урамы, </w:t>
            </w:r>
            <w:r>
              <w:rPr>
                <w:sz w:val="20"/>
                <w:szCs w:val="20"/>
                <w:lang w:val="tt-RU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тел.: (34771) 2-</w:t>
            </w:r>
            <w:r>
              <w:rPr>
                <w:sz w:val="20"/>
                <w:szCs w:val="20"/>
                <w:lang w:val="tt-RU"/>
              </w:rPr>
              <w:t>66</w:t>
            </w:r>
            <w:r>
              <w:rPr>
                <w:sz w:val="20"/>
                <w:szCs w:val="20"/>
              </w:rPr>
              <w:t>-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6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2" w:type="dxa"/>
            <w:tcBorders>
              <w:bottom w:val="thinThickSmallGap" w:sz="2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  <w:r>
              <w:rPr>
                <w:sz w:val="20"/>
                <w:szCs w:val="20"/>
                <w:lang w:val="be-BY"/>
              </w:rPr>
              <w:t>886</w:t>
            </w:r>
            <w:r>
              <w:rPr>
                <w:sz w:val="20"/>
                <w:szCs w:val="20"/>
              </w:rPr>
              <w:t>, с.</w:t>
            </w:r>
            <w:r>
              <w:rPr>
                <w:sz w:val="20"/>
                <w:szCs w:val="20"/>
                <w:lang w:val="tt-RU"/>
              </w:rPr>
              <w:t>Старый Мутабаш</w:t>
            </w:r>
            <w:r>
              <w:rPr>
                <w:sz w:val="20"/>
                <w:szCs w:val="20"/>
              </w:rPr>
              <w:t>, ул.Центральная, 29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34771) 2-66-35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х. №40от 06.05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sz w:val="28"/>
          <w:szCs w:val="28"/>
        </w:rPr>
        <w:tab/>
      </w:r>
      <w:r>
        <w:rPr>
          <w:b w:val="false"/>
        </w:rPr>
        <w:t xml:space="preserve">Начальнику  ОМВД  России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b w:val="false"/>
        </w:rPr>
        <w:t>по Аскинскому району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>подполковнику полици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</w:rPr>
        <w:t>И.Г. Гизатову</w:t>
      </w:r>
    </w:p>
    <w:p>
      <w:pPr>
        <w:pStyle w:val="Normal"/>
        <w:tabs>
          <w:tab w:val="clear" w:pos="708"/>
          <w:tab w:val="left" w:pos="8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Администрация сельского поселения Мутабашевский сельсовет сообщает  по Вашему письму  №16/9664 от 06.12.2018 г. по исполнению  представления о принятии мер  по устранению  причин  и условий, способствующих  совершению преступления   о  том, чт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ведена беседа   на заседании  в комиссии  по профилактике правонарушений и борьбе с преступностью сельского поселения с Зиннатуллиной С.И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Гр. Зиннатуллина С.И.  взята на особый контро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:</w:t>
        <w:tab/>
        <w:t>А.Г.Файзуллин</w:t>
      </w:r>
    </w:p>
    <w:p>
      <w:pPr>
        <w:pStyle w:val="Normal"/>
        <w:tabs>
          <w:tab w:val="clear" w:pos="708"/>
          <w:tab w:val="left" w:pos="7305" w:leader="none"/>
        </w:tabs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7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Cs/>
      <w:i/>
      <w:i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color w:val="000000"/>
      <w:sz w:val="20"/>
      <w:szCs w:val="20"/>
      <w:lang w:val="en-GB"/>
    </w:rPr>
  </w:style>
  <w:style w:type="paragraph" w:styleId="Style15">
    <w:name w:val="Красная строка"/>
    <w:basedOn w:val="TextBody"/>
    <w:qFormat/>
    <w:pPr>
      <w:ind w:firstLine="210"/>
    </w:pPr>
    <w:rPr>
      <w:b w:val="false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2:00Z</dcterms:created>
  <dc:creator>Customer</dc:creator>
  <dc:description/>
  <cp:keywords/>
  <dc:language>en-US</dc:language>
  <cp:lastModifiedBy>User</cp:lastModifiedBy>
  <cp:lastPrinted>2019-05-13T14:23:00Z</cp:lastPrinted>
  <dcterms:modified xsi:type="dcterms:W3CDTF">2019-05-21T06:20:00Z</dcterms:modified>
  <cp:revision>16</cp:revision>
  <dc:subject/>
  <dc:title>Протокол №___</dc:title>
</cp:coreProperties>
</file>