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я сельского поселения Мутабашевский сельсовет </w:t>
      </w:r>
    </w:p>
    <w:p>
      <w:pPr>
        <w:pStyle w:val="Style13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района Аскинский район Республики Башкортостан   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3"/>
        <w:spacing w:lineRule="auto" w: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 июня 2010 года № 18</w:t>
      </w:r>
    </w:p>
    <w:p>
      <w:pPr>
        <w:pStyle w:val="Normal"/>
        <w:numPr>
          <w:ilvl w:val="0"/>
          <w:numId w:val="0"/>
        </w:numPr>
        <w:spacing w:before="48" w:after="72"/>
        <w:jc w:val="center"/>
        <w:outlineLvl w:val="0"/>
        <w:rPr>
          <w:rFonts w:ascii="Times New Roman" w:hAnsi="Times New Roman" w:cs="Times New Roman"/>
          <w:color w:val="111111"/>
          <w:kern w:val="2"/>
          <w:sz w:val="28"/>
          <w:szCs w:val="28"/>
        </w:rPr>
      </w:pPr>
      <w:r>
        <w:rPr>
          <w:rFonts w:cs="Times New Roman"/>
          <w:color w:val="1111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72"/>
        <w:jc w:val="center"/>
        <w:outlineLvl w:val="0"/>
        <w:rPr/>
      </w:pPr>
      <w:r>
        <w:rPr>
          <w:color w:val="111111"/>
          <w:kern w:val="2"/>
          <w:sz w:val="28"/>
          <w:szCs w:val="28"/>
        </w:rPr>
        <w:t>О комиссии по чрезвычайным ситуациям и пожарной безопасности сельского  поселения  Мутабашевский  сельсовет  муниципального  района  Аскинский  район Республики  Башкортостан.</w:t>
      </w:r>
    </w:p>
    <w:p>
      <w:pPr>
        <w:pStyle w:val="Normal"/>
        <w:numPr>
          <w:ilvl w:val="0"/>
          <w:numId w:val="0"/>
        </w:numPr>
        <w:spacing w:before="48" w:after="72"/>
        <w:jc w:val="center"/>
        <w:outlineLvl w:val="0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72"/>
        <w:jc w:val="center"/>
        <w:outlineLvl w:val="0"/>
        <w:rPr>
          <w:color w:val="111111"/>
          <w:kern w:val="2"/>
          <w:sz w:val="28"/>
          <w:szCs w:val="28"/>
        </w:rPr>
      </w:pPr>
      <w:r>
        <w:rPr>
          <w:color w:val="111111"/>
          <w:kern w:val="2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 соответствии с федеральными законами "О защите населения и территорий от чрезвычайных ситуаций природного и техногенного характера", "О пожарной безопасности", постановлением Правительства Российской Федерации от 05.11.1995 N 1113 "О единой государственной системе предупреждения и ликвидации чрезвычайных ситуаций",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СТАНОВЛЯЮ: </w:t>
      </w:r>
    </w:p>
    <w:p>
      <w:pPr>
        <w:pStyle w:val="Normal"/>
        <w:spacing w:before="0" w:after="288"/>
        <w:jc w:val="both"/>
        <w:rPr>
          <w:color w:val="111111"/>
          <w:kern w:val="2"/>
          <w:sz w:val="28"/>
          <w:szCs w:val="28"/>
        </w:rPr>
      </w:pPr>
      <w:r>
        <w:rPr>
          <w:color w:val="111111"/>
          <w:sz w:val="28"/>
          <w:szCs w:val="28"/>
        </w:rPr>
        <w:t xml:space="preserve">1. Образовать комиссию по чрезвычайным ситуациям и пожарной безопасности </w:t>
      </w:r>
      <w:r>
        <w:rPr>
          <w:color w:val="111111"/>
          <w:kern w:val="2"/>
          <w:sz w:val="28"/>
          <w:szCs w:val="28"/>
        </w:rPr>
        <w:t>сельского  поселения  Мутабашевский  сельсовет,  согласно приложению № 1</w:t>
      </w:r>
      <w:r>
        <w:rPr>
          <w:color w:val="111111"/>
          <w:sz w:val="28"/>
          <w:szCs w:val="28"/>
        </w:rPr>
        <w:t>.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2. Утвердить Положение о комиссии по чрезвычайным ситуациям и пожарной безопасности </w:t>
      </w:r>
      <w:r>
        <w:rPr>
          <w:color w:val="111111"/>
          <w:kern w:val="2"/>
          <w:sz w:val="28"/>
          <w:szCs w:val="28"/>
        </w:rPr>
        <w:t>сельского  поселения  Мутабашевский  сельсовет , согласно приложению № 2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>3. Контроль за выполнением настоящего постановления возложить на управляющего  делами   сельского  поселения  Зарифьяновой М.К.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lineRule="auto" w:line="720"/>
        <w:ind w:right="-6" w:hanging="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Мута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Сафи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Мутабаше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Аск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 Республики  Башкортоста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1 июня   2010 г № </w:t>
      </w:r>
      <w:bookmarkStart w:id="0" w:name="hd1"/>
      <w:bookmarkEnd w:id="0"/>
      <w:r>
        <w:rPr>
          <w:sz w:val="28"/>
          <w:szCs w:val="28"/>
        </w:rPr>
        <w:t>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 по  </w:t>
      </w:r>
      <w:r>
        <w:rPr>
          <w:color w:val="111111"/>
          <w:kern w:val="2"/>
          <w:sz w:val="28"/>
          <w:szCs w:val="28"/>
        </w:rPr>
        <w:t xml:space="preserve"> чрезвычайным ситуациям и пожарной безопасности сельского  поселения  Мутабашевский  сельсовет  муниципального  района  Аскинский  район Республики 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афин  Илдус  Ваисович-глава  Сельского  поселения  Мутабашевский  сельсовет, председатель  организационной  комиссии;</w:t>
      </w:r>
    </w:p>
    <w:p>
      <w:pPr>
        <w:pStyle w:val="Normal"/>
        <w:rPr/>
      </w:pPr>
      <w:r>
        <w:rPr>
          <w:sz w:val="28"/>
          <w:szCs w:val="28"/>
        </w:rPr>
        <w:t>Гимаев Гаденан  Шамселисламович– директор  Ст. мутабашевского СДК,  зам.председателя  организационной  комисс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алимшина  Райса Магруфовна-фельдшер  Ново-Мутабашевского фельдшерско-акушерского  пун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ултанова Ризала  Нурихановна- директор  муниципального  образовательного  учреждения основной  общеобразовательной  школы  с.Старый  Мутабаш</w:t>
      </w:r>
    </w:p>
    <w:p>
      <w:pPr>
        <w:pStyle w:val="Normal"/>
        <w:jc w:val="both"/>
        <w:rPr/>
      </w:pPr>
      <w:r>
        <w:rPr>
          <w:sz w:val="28"/>
          <w:szCs w:val="28"/>
        </w:rPr>
        <w:t>3.Нурисламова  Альфина  Рашидовна- директор  муниципального  образовательного  учреждения основной  общеобразовательной  школы  д.Мута-Е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Хайруллина Фауия  Нагимьяновна- фельдшер  Мута-Елгинского фельдшерско-акушерского 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правляющий  делами  :                 Зарифьянова  М.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 Мутабашевский 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района Аск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 Республики  Башкортостан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1 июня   2010 г № 18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о комиссии по чрезвычайным ситуациям и пожарной безопасности  </w:t>
      </w:r>
      <w:r>
        <w:rPr>
          <w:color w:val="111111"/>
          <w:kern w:val="2"/>
          <w:sz w:val="28"/>
          <w:szCs w:val="28"/>
        </w:rPr>
        <w:t>сельского  поселения  Мутабашевский  сельсовет муниципального  района  Аскинский  район Республики  Башкортостан</w:t>
      </w:r>
    </w:p>
    <w:p>
      <w:pPr>
        <w:pStyle w:val="Normal"/>
        <w:spacing w:before="0" w:after="288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I. Общие положения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1. Комиссия по чрезвычайным ситуациям и пожарной безопасности </w:t>
      </w:r>
      <w:r>
        <w:rPr>
          <w:color w:val="111111"/>
          <w:kern w:val="2"/>
          <w:sz w:val="28"/>
          <w:szCs w:val="28"/>
        </w:rPr>
        <w:t xml:space="preserve">сельского  поселения  Мутабашевский  сельсовет </w:t>
      </w:r>
      <w:r>
        <w:rPr>
          <w:color w:val="111111"/>
          <w:sz w:val="28"/>
          <w:szCs w:val="28"/>
        </w:rPr>
        <w:t xml:space="preserve">образована в соответствии с федеральными законами "О защите населения и территорий от чрезвычайных ситуаций природного и техногенного характера", "О пожарной безопасности", постановлением Правительства Российской Федерации от 5.11.95 № 1113 "О единой государственной системе предупреждения и ликвидации чрезвычайных ситуаций", для организации и контроля за осуществлением мероприятий по предупреждению и ликвидации чрезвычайных ситуаций природного и техногенного характера (далее -чрезвычайные ситуации), мероприятий в сфере пожарной безопасности, а также для обеспечения надежности работы потенциально опасных объектов в условиях чрезвычайных ситуаций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2. Комиссия по чрезвычайным ситуациям и пожарной безопасности (далее именуемая - комиссия) является координирующим органом территориальной подсистемы предупреждения и ликвидации чрезвычайных ситуаций на территории сельского  поселения, образованным для обеспечения согласованных действий администрации сельского  поселения ,организаций  и  учреждений, общественных объединений, государственных и иных организаций, расположенных на территории сельского  поселения, в целях реализации единой государственной политики в области чрезвычайных ситуаций и обеспечения пожарной безопасности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3. Комиссия формируется из числа руководящего состава администрации сельского  поселения, представителей федеральных и областных органов исполнительной власти, в том числе органов государственного надзора и контроля, организаций сельского  поселения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4. Руководство комиссии возлагается на  главу администрации сельского  поселения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5. В практической деятельности по вопросам защиты населения и территорий от чрезвычайных ситуаций природного и техногенного характера и пожарной безопасности комиссия руководствуется: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-федеральными конституционными законами;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- федеральными законами;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- указами Президента Российской Федерации;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- постановлениями и распоряжениями Правительства Российской Федерации;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- нормативными правовыми актами органов исполнительной власти Российской Федерации, принятыми в пределах их компетенции;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- Уставом сельского  поселения;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-законами Республики  Башкортостан;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- постановлениями, распоряжениями главы  муниципального  района;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настоящим Положением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6. Решения комиссии, принятые в пределах ее компетенции, являются обязательными для исполнения всеми организациями независимо от организационно-правовых форм и форм собственности. При необходимости эти решения согласовываются с соответствующими федеральными органами исполнительной власти или доводятся до них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. В процессе сбора данных и обмена информацией об угрозе и возникновении чрезвычайных ситуаций, пожаров, в ходе ликвидации их последствий комиссия взаимодействует: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7.1. С организациями независимо от организационно-правовых форм и форм собственности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7.2. С комиссиями по чрезвычайным ситуациям и комиссиями по пожарной безопасности органов местного самоуправления  и субъектов Российской Федерации, граничащих с территорией сельского  поселения. </w:t>
      </w:r>
    </w:p>
    <w:p>
      <w:pPr>
        <w:pStyle w:val="Heading2"/>
        <w:spacing w:lineRule="auto" w:line="288" w:before="0" w:after="0"/>
        <w:ind w:left="72" w:hanging="0"/>
        <w:rPr/>
      </w:pPr>
      <w:r>
        <w:rPr>
          <w:rFonts w:cs="Times New Roman" w:ascii="Times New Roman" w:hAnsi="Times New Roman"/>
          <w:b w:val="false"/>
          <w:i w:val="false"/>
          <w:color w:val="111111"/>
        </w:rPr>
        <w:t>7.3. С органами военного командования на территории  муниципального  района</w:t>
      </w:r>
      <w:r>
        <w:rPr>
          <w:rFonts w:cs="Times New Roman" w:ascii="Times New Roman" w:hAnsi="Times New Roman"/>
          <w:b w:val="false"/>
          <w:i w:val="false"/>
        </w:rPr>
        <w:t xml:space="preserve"> Аскинский  район Республики  Башкортостан </w:t>
      </w:r>
    </w:p>
    <w:p>
      <w:pPr>
        <w:pStyle w:val="Heading2"/>
        <w:spacing w:lineRule="auto" w:line="288" w:before="0" w:after="0"/>
        <w:ind w:left="72" w:hanging="0"/>
        <w:rPr/>
      </w:pPr>
      <w:r>
        <w:rPr>
          <w:rFonts w:cs="Times New Roman" w:ascii="Times New Roman" w:hAnsi="Times New Roman"/>
          <w:b w:val="false"/>
          <w:i w:val="false"/>
          <w:color w:val="111111"/>
        </w:rPr>
        <w:t xml:space="preserve">7.4. С   комиссией  </w:t>
      </w:r>
      <w:r>
        <w:rPr>
          <w:rFonts w:cs="Times New Roman" w:ascii="Times New Roman" w:hAnsi="Times New Roman"/>
          <w:b w:val="false"/>
          <w:i w:val="false"/>
        </w:rPr>
        <w:t xml:space="preserve">            по чрезвычайным ситуациям </w:t>
      </w:r>
    </w:p>
    <w:p>
      <w:pPr>
        <w:pStyle w:val="Heading2"/>
        <w:spacing w:lineRule="auto" w:line="288" w:before="0" w:after="0"/>
        <w:ind w:left="72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и обеспечению пожарной безопасности муниципального района  Аскинский  район Республики  Башкортостан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II. Основные задачи и права комиссии по чрезвычайным ситуациям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 Основными задачами комиссии являются: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1. Разработка предложений по реализации государственной политики в области предупреждения и ликвидации чрезвычайных ситуаций, обеспечения пожарной безопасности на территории област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2. Координация деятельности органов управления и сил и средств территориальной подсистемы единой государственной системы предупреждения и ликвидации чрезвычайных ситуаций (РСЧС)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3. Обеспечение согласованности действий администрации области, территориальных органов федеральных органов исполнительной власти, органов местного самоуправления при решении вопросов в области предупреждения и ликвидации чрезвычайных ситуаций и обеспечения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4. Подготовка и рассмотрение предложений по совершенствованию областных нормативных правовых актов и иных нормативных документов в области предупреждения и ликвидации чрезвычайных ситуаций и обеспечения пожарной безопасности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8.5. Рассмотрение в пределах своей компетенции вопросов в области предупреждения и ликвидации чрезвычайных ситуаций и обеспечения пожарной безопасности, и внесение в установленном порядке главе  сельского  поселения  соответствующих предложений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8.6. Организация и контроль за осуществлением мероприятий по предупреждению и ликвидации чрезвычайных ситуаций и обеспечением пожарной безопасности, а также по обеспечению надежности работы потенциально опасных объектов в условиях чрезвычайных ситуаций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7. Организация наблюдения и контроля за состоянием окружающей природной среды и потенциально опасных объектов, прогнозирование чрезвычайных ситуаций, возникновение пожаров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8. Обеспечение готовности органов управления, сил и средств к действиям в чрезвычайных ситуациях, по тушению пожаров, а также создание и поддержание в готовности пунктов управления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9. Организация разработки нормативных правовых актов, планов, мероприятий в области защиты населения и территорий от чрезвычайных ситуаций, обеспечения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10. Участие в установленном порядке в разработке и осуществлении федеральных целевых и научно-технических программ, организация разработки и реализации территориальных программ по предупреждению и ликвидации чрезвычайных ситуаций,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11. Разработка предложений по развитию и обеспечению функционирования территориальной подсистемы РСЧС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12. Организация разработки и осуществления мер по проведению согласованной научно-технической политики в области развития сил и средств территориальной подсистемы РСЧС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13. Разработка предложений по ликвидации чрезвычайных ситуаций и пожаров территориального и местного уровня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14. Внесение в установленном порядке предложений об использовании резервов материальных ресурсов для ликвидации чрезвычайных ситуаций, пожаров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8.15. Взаимодействие с другими комиссиями по чрезвычайным ситуациям, пожарной безопасности, военным командованием и общественными объединениями по вопросам предупреждения и ликвидации чрезвычайных ситуаций, а в случае необходимости - принятие решения о направлении сил и средств для оказания помощи этим комиссиям в ликвидации чрезвычайных ситуаций, крупных пожаров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16. Руководство работами по ликвидации чрезвычайных ситуаций, организация привлечения трудоспособного населения к работам по ликвидации чрезвычайных ситуаций и тушению пожаров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17.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18. Организация сбора и обмена информацией в области защиты населения и территорий от чрезвычайных ситуаций. Обеспечение информирования населения при угрозе возникновения, возникновении и в условиях чрезвычайных ситуаций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19. Содействие подготовке населения, должностных лиц органов управления территориальной подсистемы РСЧС, комиссий по чрезвычайным ситуациям, гражданских организаций гражданской обороны и аварийно-спасательной службы области к действиям в чрезвычайных ситуациях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20. Участие в работе по проведению аттестации аварийно-спасательных служб (формирований) и спасателей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21. Координация деятельности комиссий по чрезвычайным ситуациям, комиссий по обеспечению пожарной безопасности органов местного самоуправления в области защиты населения и территорий от чрезвычайных ситуаций, обеспечения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22. Рассмотрение материалов и подготовка предложений об оказании материальной помощи из резервного фонда администрации области организациям и гражданам, пострадавшим от чрезвычайных ситуаций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23. Участие в организуемом федеральными органами государственной власти международном сотрудничестве в области защиты населения и территорий от чрезвычайных ситуаций, пожарной безопасност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24. Участие в подготовке заявок на выделение средств из резервного фонда Правительства Российской Федерации на предупреждение и ликвидацию чрезвычайных ситуаций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25. Участие в мероприятиях по социальной защите населения, пострадавшего от чрезвычайных ситуаций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26. Содействие осуществлению мероприятий пожарной, промышленной безопасности и безопасности гидротехнических сооружений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8.27. Содействие проведению работ по созданию локальных систем контроля и оповещения на потенциально опасных объектах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9. Комиссия по чрезвычайным ситуациям сельского  поселения имеет право: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9.1. Контролировать работу по предупреждению чрезвычайных ситуаций, разработку и обеспечение мер пожарной безопасности в органах местного самоуправления и на объектах экономики, а также заслушивать отчеты должностных лиц о проводимой работе в этой област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9.2. Запрашивать и получать в установленном порядке от органов местного самоуправления, организаций информацию, необходимую для работы комисси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9.3. Привлекать в установленном порядке органы государственного технического надзора и контроля к проведению проверок потенциально опасных объектов по вопросам обеспечения безопасности их функционирования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9.4. 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ъединений по согласованию с их руководителям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9.5. Создавать рабочие группы из числа ученых, специалистов территориальных органов федеральных органов исполнительной власти и представителей заинтересованных организаций по направлениям деятельности комиссии, определять полномочия и порядок работы этих групп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III. Организация работы комиссии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0. Комиссия осуществляет свою деятельность в соответствии с годовым планом работы, принимаемым на заседании комиссии и утверждаемым ее председателем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1. Заседания комиссии проводятся по мере необходимости, но не реже одного раза в квартал председателем комиссии или его заместителем в случае отсутствия председателя комиссии. В работе комиссии участвуют должностные лица, являющиеся членами комиссии, или лица, официально исполняющие их обязанност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2. Решения комиссии принимаются открытым голосованием. Решение считается принятым, если за него проголосовало большинство членов комиссии, присутствующих на заседании, и оформляется протоколом, который подписывается председателем комиссии или его заместителем в случае отсутствия председателя комиссии и секретарем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екретарь комиссии организует подготовку заседаний комиссии с уведомлением не позднее чем за три дня ее членов о дате проведения очередного заседания и его повестке; осуществляет контроль за выполнением решений комиссии, в течение десяти дней со дня проведения заседания доводит до сведения членов комиссии протокол заседания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3. В случае экстренной необходимости или в целях тренировки решением председателя комиссии может осуществляться оповещение и сбор членов комиссии. Обязанности по оповещению членов комиссии возлагаются на дежурную службу Главного управления по делам гражданской обороны и чрезвычайным ситуациям области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В целях организованного сбора состава комиссии определяется: время сбора членов комиссии в течение 1,5 часа, место сбора - здание администрации сельского  поселения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4. При угрозе возникновения и возникновении чрезвычайной ситуации комиссия: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4.1. Осуществляет организацию и контроль за осуществлением мероприятий по защите населения и территорий от поражающих факторов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4.2. Формирует из своего состава оперативную группу для решения задач в зоне возникновения чрезвычайной ситуаци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4.3. С момента возникновения чрезвычайной ситуации территориального или регионального масштаба переходит на круглосуточный режим функционирования, определяемый председателем комиссии. </w:t>
      </w:r>
    </w:p>
    <w:p>
      <w:pPr>
        <w:pStyle w:val="Normal"/>
        <w:spacing w:before="0" w:after="288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4.4. Привлекает для проведения аварийно-спасательных и других неотложных работ в зоне чрезвычайной ситуации силы и средства территориальной подсистемы предупреждения и ликвидации чрезвычайных ситуаций, выделяемые в соответствии с планом действий по предупреждению и ликвидации чрезвычайных ситуаций природного и техногенного характера на территории области, планом привлечения сил и средств для ликвидации крупных пожаров на территории области. </w:t>
      </w:r>
    </w:p>
    <w:p>
      <w:pPr>
        <w:pStyle w:val="Normal"/>
        <w:spacing w:before="0" w:after="288"/>
        <w:jc w:val="both"/>
        <w:rPr/>
      </w:pPr>
      <w:r>
        <w:rPr>
          <w:color w:val="111111"/>
          <w:sz w:val="28"/>
          <w:szCs w:val="28"/>
        </w:rPr>
        <w:t xml:space="preserve">14.5. Организационно-техническое обеспечение деятельности комиссии осуществляет Главное управление по делам ГОЧС  муниципального района . 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72"/>
      <w:outlineLvl w:val="0"/>
    </w:pPr>
    <w:rPr>
      <w:kern w:val="2"/>
      <w:sz w:val="37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" w:after="72"/>
      <w:outlineLvl w:val="2"/>
    </w:pPr>
    <w:rPr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47505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288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6:00Z</dcterms:created>
  <dc:creator>ADMIN</dc:creator>
  <dc:description/>
  <cp:keywords/>
  <dc:language>en-US</dc:language>
  <cp:lastModifiedBy>Мутабаш</cp:lastModifiedBy>
  <cp:lastPrinted>2010-08-11T15:37:00Z</cp:lastPrinted>
  <dcterms:modified xsi:type="dcterms:W3CDTF">2015-12-09T07:16:00Z</dcterms:modified>
  <cp:revision>2</cp:revision>
  <dc:subject/>
  <dc:title>О комиссии по чрезвычайным ситуациям и пожарной безопасности сельского  поселения  Мутабашевский  сельсовет  муниципального  района  Аскинский  район Республики  Башкортостан</dc:title>
</cp:coreProperties>
</file>