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 поселения   Мутабашевский  сельсовет   муниципального  района  Аскинский  Район  Республики 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2 января  2010 год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про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ивопожарной пропаганды на территории</w:t>
      </w:r>
      <w:r>
        <w:rPr>
          <w:sz w:val="28"/>
          <w:szCs w:val="28"/>
        </w:rPr>
        <w:t xml:space="preserve"> сельского  поселения  Мутабашевский  сельсовет муниципального  района  Аскинский район Республики Башкортостан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>В соответствии с Федеральным законом от 21 декабря 1994 года № 69-ФЗ "О пожарной безопасности", ", в целях упорядочения организации и проведения противопожарной пропаганды на территории сельского  поселения  Мутабашевский  сельсовет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1. Утвердить Положение о порядке проведения противопожарной пропаганды на территории сельского  поселения  Мутабашевский  сельсовет (приложение 1).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2. Утвердить типовую форму журнала регистрации инструктажей населения сельского  поселения  Мутабашевский  сельсовет соблюдении мер пожарной безопасности (приложение 2)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типовую форму памятки населению о соблюдении мер пожарной безопасности (приложение 3). </w:t>
      </w:r>
    </w:p>
    <w:p>
      <w:pPr>
        <w:pStyle w:val="Style15"/>
        <w:rPr/>
      </w:pPr>
      <w:r>
        <w:rPr>
          <w:color w:val="000000"/>
          <w:sz w:val="28"/>
          <w:szCs w:val="28"/>
        </w:rPr>
        <w:t>4. Рекомендовать руководителям организаций всех форм собственности при разработке и осуществлении мероприятий по обучению населения, работников мерам пожарной безопасности руководствоваться Положением о порядке проведения противопожарной пропаганды на территории сельского  поселения  Мутабашевский  сельсове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данного  постановления возложить на главу сельского  поселения  Мутабашевский  сельсовет.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 </w:t>
      </w:r>
      <w:r>
        <w:rPr>
          <w:sz w:val="28"/>
          <w:szCs w:val="28"/>
          <w:lang w:val="tt-RU"/>
        </w:rPr>
        <w:t>Мутабашевский  се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совет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 xml:space="preserve">муниципального  района  Аскинский  район 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Республики Башкортостан  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И.В.Сафи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Мутабашевский 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района Аск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 Республики 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2 января    2010 г № 2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/>
          <w:sz w:val="28"/>
          <w:lang w:val="tt-RU"/>
        </w:rPr>
      </w:r>
    </w:p>
    <w:p>
      <w:pPr>
        <w:pStyle w:val="Style15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проведения противопожарной пропаганды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сельского  поселения  Мутабашевский  сельсове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1. Общие положения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ожение о порядке проведения противопожарной пропаганды на территории сельского  поселения  Мутабашевский  сельсовет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сельского  поселения  Мутабашевский  сельсовет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настоящем Положении применяются следующие понятия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2. Организация противопожарной пропаганды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соответствии с действующим законодательством противопожарную пропаганду проводят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дминистрация сельского  поселения  Мутабашевский  сельсовет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бровольная пожарная охрана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рганизации всех форм собственност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противопожарной пропаганды могут использовать возможности общественных организаци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тивопожарная пропаганда осуществляется: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) Администрацией сельского  поселения  Мутабашевский  сельсовет посредством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и и издания средств наглядной агитации, специальной литературы и рекламной продукции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готовления и распространения среди населения противопожарных памяток, листовок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го обеспечения деятельности лиц в области противопожарной пропаганды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конкурсов, выставок, соревнований на противопожарную тематику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учебно-методических занятий, семинаров и конференций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я в объектах муниципальной собственности (здравоохранения, образования, культуры, общежитиях) уголков (информационных стендов) пожарной безопасности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готовления и размещения на улицах населенных пунктов стендов социальной рекламы по пожарной безопасности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я средств массовой информации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я иных средств и способов, не запрещенных законодательством Российской Федераци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6. Администрация сельского  поселения  Мутабашевский  сельсовет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7. Уголки (информационные стенды) пожарной безопасности должны содержать информацию об обстановке с пожарами на территории сельского  поселения  Мутабашевский  сельсовет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ротивопожарная пропаганда, как правило, проводится за счет средств бюджета муниципального образования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3. Порядок проведения противопожарной пропаганды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9. Функции организации противопожарной пропаганды на территории сельского  поселения  Мутабашевский  сельсовет возлагаются на администрацию  сельского  поселени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с целью организации противопожарной пропаганды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существляет взаимодействие и координирует деятельность организаций, в том числе различных общественных формирований, и граждан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информирует население о проблемах и путях обеспечения первичных мер пожарной безопасности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существляет методическое сопровождение деятельности по обучению населения мерам пожарной безопасности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 делами:                         Зарифьянова М.К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Мутабашевский 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района Аск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 Республики 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2 января  2010 г № 2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СТРАЦИИ ИНСТРУКТАЖЕЙ НАСЕЛЕНИЯ СЕЛЬСКОГО ПОСЕЛЕНИЯМУТАБАШЕВСКИЙ  СЕЛЬСОВЕТ  О СОБЛЮДЕНИИ ПЕРВИЧНЫХ МЕР ПОЖАРНОЙ БЕЗОПАС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аименование предприятия, организации, учреждения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ОМОСТЬ (ЖУРНАЛ) № 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А ПРОВЕДЕНИЯ ИНСТРУКТАЖЕЙ ПО ПОЖАРНОЙ БЕЗОПАС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организ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проводится инструктаж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инструктаж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 инструктажа "_____" ______________ 200_ 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таж провел 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фамилия, имя и отчество, должность и звание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3258"/>
        <w:gridCol w:w="1607"/>
        <w:gridCol w:w="2130"/>
        <w:gridCol w:w="2417"/>
      </w:tblGrid>
      <w:tr>
        <w:trPr>
          <w:trHeight w:val="43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 и отчество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</w:t>
              <w:br/>
              <w:t>(профессия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нструктажа</w:t>
              <w:br/>
              <w:t xml:space="preserve">(№ и (или) </w:t>
              <w:br/>
              <w:t xml:space="preserve">название </w:t>
              <w:br/>
              <w:t xml:space="preserve">инструктажа)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ись </w:t>
              <w:br/>
              <w:t>инструктируемого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, Ф.И.О. и подпись проводившего инструктаж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Мутабашевский 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района Аск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 Республики 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2 января    2010 г № 2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ЕЛЕНИЮ О СОБЛЮДЕНИИ МЕР ПОЖАРНОЙ БЕЗОПАСНОСТИ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пожарной безопасности жилого дома (квартиры) Вам рекомендуется выполнить следующие мероприятия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Электрохозяйство (пп. 57, 60 ППБ 01-03)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менить некалиброванные плавкие вставки ("жучки") в электрощите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 оставлять без присмотра включенные в сеть электроприборы (телевизоры, магнитофоны и иное)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е допускать использования горючих абажуров на электролампах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е допускать устройства временных самодельных электросетей в помещениях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не допускать эксплуатации электронагревательных приборов без несгораемых подставок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заменить оголенные и ветхие электрические провода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не допускать эксплуатации самодельных (кустарных) электронагревательных приборов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соединение электрических проводов произвести путем пропайки или опрессовки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не допускать включение электронагревательных приборов без соединительной вилк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чное отопление (пп. 65, 66, 67, 70 ППБ 01-03)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тремонтировать дымоход печи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чищать дымоход печи не менее 1 раза в 2 месяца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елить все дымоходные трубы и стены печи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апротив дверки печи прибить предтопочный металлический лист размером не менее 50 x 70 см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вести до 25 см разрыв от стен печи до деревянных конструкций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не оставлять без присмотра топящиеся печи, а также не поручать надзор за ними малолетним детям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азовое оборудование (пп. 40, 52, 53, 120, 121 ППБ 01-03)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сстояние от газового баллона до газовой плиты выполнить не менее 0,5 м, до радиаторов отопления и печей - 1 м, топочных дверок печей - 2 м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брать газовые баллоны из цокольного (подвального) этажа дома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е допускать устройство вводов газопровода в жилой дом через подвальное помещение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вери из помещения, где установлены газовые приборы, выполнить открывающимися по ходу выхода из помещения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азместить у входа в жилой дом предупреждающий знак: "Огнеопасно. Баллоны с газом!"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запрещается проверка герметичности соединений газового оборудования с помощью источников открытого пламени (спички, зажигалки, свечи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ополнительные мероприятия (пп. 22, 24, 40, 113 ППБ 01-03)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ликвидировать строения, находящиеся в противопожарных разрывах между домами и другими строениями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летний период иметь около дома емкость с водой не менее 200 л, ведро и приставную лестницу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ешетки на окнах выполнить распашными или легкосъемными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е оставляйте малолетних детей одних без присмотра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оборотная сторона, левая часть, памятка)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Федерального закона от 21.12.1994 № 69-ФЗ "О пожарной безопасности" граждане обязаны (ст. 34 69-ФЗ)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блюдать требования пожарной безопасности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 обнаружении пожаров немедленно уведомлять о них пожарную охрану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о прибытия пожарной охраны принимать посильные меры по спасению людей, имущества и тушению пожаров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казывать содействие пожарной охране при тушении пожаров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ыполнять предписания, постановления и иные законные требования должностных лиц государственного пожарного надзора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граждане!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вызова пожарной охраны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озникновении пожара немедленно сообщите в пожарную охрану по телефону "01"! Вызывая помощь, необходимо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атко и четко обрисовать событие - что горит (квартира, чердак, подвал, склад и иное)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вать адрес (населенный пункт, название улицы, номер дома, квартиры)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вать свою фамилию, номер телефона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у Вас нет доступа к телефону и нет возможности покинуть помещение, откройте окно и криками привлеките внимание прохожих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при пожаре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общить о пожаре по телефону "01"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Эвакуировать людей (сообщить о пожаре соседям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 возможности принять меры к тушению пожара (обесточить помещение, использовать первичные средства пожаротушения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жаре люди гибнут в основном не от воздействия открытого огня, а от дыма, поэтому всеми способами защищайтесь от него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гнитесь к полу - там остается прослойка воздуха 15 - 20 см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ышите через мокрую ткань или полотенце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дыму лучше всего двигаться ползком вдоль стены по направлению выхода из здани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егорически запрещается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влять детей без присмотра с момента обнаружения пожара и до его ликвидаци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оться с пламенем самостоятельно, не вызвав предварительно пожарных, если Вы не справились с загоранием на ранней стадии его развити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ускаться по водосточным трубам и стоякам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!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МЕР ПОЖАРНОЙ БЕЗОПАСНОСТИ -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ЗАЛОГ ВАШЕГО БЛАГОПОЛУЧИЯ,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НОСТИ ВАШЕЙ СОБСТВЕННОЙ ЖИЗНИ И ЖИЗНИ ВАШИХ БЛИЗКИХ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5:00Z</dcterms:created>
  <dc:creator>1</dc:creator>
  <dc:description/>
  <cp:keywords/>
  <dc:language>en-US</dc:language>
  <cp:lastModifiedBy>Мутабаш</cp:lastModifiedBy>
  <cp:lastPrinted>2010-08-11T14:56:00Z</cp:lastPrinted>
  <dcterms:modified xsi:type="dcterms:W3CDTF">2015-12-09T07:15:00Z</dcterms:modified>
  <cp:revision>2</cp:revision>
  <dc:subject/>
  <dc:title>ПОСТАНОВЛЕНИЕ Главы МО Красноуфимский округ от 05</dc:title>
</cp:coreProperties>
</file>