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Мутабаш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/>
        <w:t>24  апреля 2013 года № 1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ределении форм участия граждан в обеспечении  первичных мер пожарной безопасности, в том числе  в деятельности добровольной пожарной охра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ом от 21.12.1994 №69-ФЗ «О пожарной безопасности», от 06.10.2003 №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сельского поселения Мутабашевский сельсове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 сельского поселения Мутабашевский сельсовет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ведении противопожарной пропаган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пожа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ушении пожа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информационном стенде в администрации Сельского поселения Аскинский сельсовет муниципального района Аскинский район Республики Башкортостан по адресу: с. Старый  Мутабаш, ул. Центральная,29  и в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n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утабашевский сельсовет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.В.С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4:00Z</dcterms:created>
  <dc:creator>Customer</dc:creator>
  <dc:description/>
  <cp:keywords/>
  <dc:language>en-US</dc:language>
  <cp:lastModifiedBy>Мутабаш</cp:lastModifiedBy>
  <cp:lastPrinted>2013-05-16T10:26:00Z</cp:lastPrinted>
  <dcterms:modified xsi:type="dcterms:W3CDTF">2015-12-09T07:14:00Z</dcterms:modified>
  <cp:revision>2</cp:revision>
  <dc:subject/>
  <dc:title>Администрация Сельского поселения Мутабашевский сельсовет </dc:title>
</cp:coreProperties>
</file>