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Мутабаше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апреля 2013 года № 10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«Об организации и осуществлении мероприятий по гражданской обороне, защите населения и территории сельского поселения Мутабашевский  сельсовет  муниципального района  Аскинский  район Республики Башкортостан от чрезвычайных ситуаций природного и техногенного характера»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1.12.94 N 68-ФЗ «О защите населения и территорий от чрезвычайных ситуаций природного и техногенного характера», Федеральным законом от 12.02.98 N 28-ФЗ «О гражданской обороне» и Уставом сельского поселения  Мутабашевский  сельсовет</w:t>
      </w:r>
    </w:p>
    <w:p>
      <w:pPr>
        <w:pStyle w:val="TextBody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     </w:t>
      </w:r>
      <w:r>
        <w:rPr>
          <w:sz w:val="28"/>
          <w:szCs w:val="28"/>
        </w:rPr>
        <w:t xml:space="preserve">1. Утвердить прилагаемое Положение «Об организации и осуществлении мероприятий по гражданской обороне, защите населения и территории сельского поселения Мутабашевский  сельсовет от чрезвычайных ситуаци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народовать настоящее постановление на информационном стенде в администрации Сельского поселения Аскинский сельсовет муниципального района Аскинский район Республики Башкортостан по адресу: с.Старый  Мутабаш,ул.Центральная,29  и в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табаше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кинский 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И.В.Саф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к постановлению главы сельского поселения Мутабашевский сельсовет</w:t>
      </w:r>
    </w:p>
    <w:p>
      <w:pPr>
        <w:pStyle w:val="Normal"/>
        <w:jc w:val="right"/>
        <w:rPr/>
      </w:pPr>
      <w:r>
        <w:rPr/>
        <w:tab/>
        <w:tab/>
        <w:tab/>
        <w:tab/>
        <w:t>муниципального района Аскинский район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Республики Башкортостан  </w:t>
      </w:r>
    </w:p>
    <w:p>
      <w:pPr>
        <w:pStyle w:val="Style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19 апреля  2013 №  9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и осуществлении мероприятий по гражданской обороне, защите населения и территории сельского поселения Мутабашевский  сельсовет от чрезвычайных ситуаций природного и техногенного характера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 разработано 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1.12.94 N 68-ФЗ «О защите населения и территорий от чрезвычайных ситуаций природного и техногенного характера», Федеральным законом от 12.02.98 N 28-ФЗ «О гражданской обороне» в целях организации и осуществления мероприятий по гражданской обороне, защите населения и территории сельского поселения Мутабашевский сельсовет (далее - сельское поселение) от чрезвычайных ситуаций природного и техногенного характера.</w:t>
        <w:br/>
        <w:t>     2. Основными задачами в организации и осуществлении мероприятий по гражданской обороне, защите населения и территории сельского поселения от чрезвычайных ситуаций природного и техногенного характера являются:</w:t>
        <w:br/>
        <w:t>     - организация проведения эвакуационных мероприятий в чрезвычайных ситуациях;</w:t>
        <w:br/>
        <w:t>     - сбор и обмен информацией в области защиты населения и территорий от чрезвычайных ситуаций, обеспечение своевременного оповещения и информирования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  <w:br/>
        <w:t>     - организация и проведение аварийно-спасательных и других неотложных работ, а также поддержание общественного порядка при их проведении, при недостаточности собственных сил и средств обращение за помощью;</w:t>
        <w:br/>
        <w:t>     - проведение первоочередных мероприятий по поддержанию устойчивого функционирования организаций в чрезвычайных ситуациях и в военное время;</w:t>
        <w:br/>
        <w:t>     - проведение мероприятий по гражданской обороне, разработка и реализация планов гражданской обороны и защиты населения;</w:t>
        <w:br/>
        <w:t>     - 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  <w:br/>
        <w:t>     - подготовка и содержание в готовности необходимых сил и средств для защиты населения и территорий от чрезвычайных ситуаций, подготовка и обучение населения в области гражданской обороны, способам защиты и действиям в чрезвычайных ситуациях;</w:t>
        <w:br/>
        <w:t>     - создание резервов финансовых и материальных ресурсов для ликвидации чрезвычайных ситуаций.</w:t>
        <w:br/>
        <w:t>     3. Полномочия органов местного самоуправления по организации и осуществлению мероприятий по гражданской обороне, защите населения и территории сельского поселения от чрезвычайных ситуаций природного и техногенного характера:</w:t>
        <w:br/>
        <w:t>     3.1. К полномочиям Совета  сельского поселения  относится:</w:t>
        <w:br/>
        <w:t>     - принятие нормативных правовых актов, регулирующих организацию и осуществление мероприятий по гражданской обороне, защиту населения и территории сельского поселения от чрезвычайных ситуаций природного и техногенного характера, в пределах полномочий, установленных законодательством Российской Федерации;</w:t>
        <w:br/>
        <w:t>     - утверждение муниципальных целевых программ в области гражданской обороны и защиты населения и территории сельского поселения от чрезвычайных ситуаций природного и техногенного характера;</w:t>
        <w:br/>
        <w:t>     - утверждение объемов финансовых средств по организации и осуществлению мероприятий по гражданской обороне, защите населения и территории сельского поселения от чрезвычайных ситуаций природного и техногенного характера;</w:t>
        <w:br/>
        <w:t>     - осуществление иных полномочий, установленных законодательством Российской Федерации по организации и осуществлению мероприятий по гражданской обороне, защите населения и территории сельского поселения от чрезвычайных ситуаций природного и техногенного характера, отнесенных в соответствии с законодательством Российской Федерации, Уставом сельского поселения к ведению Совета  сельского поселения.</w:t>
        <w:br/>
        <w:t>     3.2. К полномочиям администрации сельского поселения относится:</w:t>
        <w:br/>
        <w:t>     - проведение мероприятий по гражданской обороне, разработка и реализация планов гражданской обороны и защиты населения;</w:t>
        <w:br/>
        <w:t>     - проведение подготовки и обучения населения сельского поселения в области гражданской обороны и защиты населения от чрезвычайных ситуаций природного и техногенного характера;</w:t>
        <w:br/>
        <w:t>     - 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  <w:br/>
        <w:t>     - осуществление в установленном порядке сбора и обмена информацией в области защиты населения и территорий от чрезвычайных ситуаций, обеспечение своевременного оповещения и информирования населения сельского по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  <w:br/>
        <w:t>     - проведение мероприятий по подготовке к эвакуации населения, материальных и культурных ценностей в безопасные районы;</w:t>
        <w:br/>
        <w:t>     - проведение первоочередных мероприятий по поддержанию устойчивого функционирования организаций в военное время;</w:t>
        <w:br/>
        <w:t>     - предоставление населению сельского поселения убежищ, средств индивидуальной защиты работникам органов местного самоуправления сельского поселения и созданных ими муниципальных предприятий и учреждений;</w:t>
        <w:br/>
        <w:t>     - принятие решения о проведении эвакуационных мероприятий в чрезвычайных ситуациях и организация их проведения;</w:t>
        <w:br/>
        <w:t>     - организация и проведение аварийно-спасательных и других неотложных работ, а также поддержание общественного порядка при их проведении;</w:t>
        <w:br/>
        <w:t>     - содействие устойчивому функционированию организаций, находящихся на территории сельского поселения в чрезвычайных ситуациях;</w:t>
        <w:br/>
        <w:t>     - подготовка и содержание в готовности необходимых сил и средств для защиты населения и территорий от чрезвычайных ситуаций, подготовка и обучение населения в области гражданской обороны, способам защиты и действиям в чрезвычайных ситуациях;</w:t>
        <w:br/>
        <w:t>     - создание резервов финансовых и материальных ресурсов для ликвидации чрезвычайных ситуаций;</w:t>
        <w:br/>
        <w:t>     - содействие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  <w:br/>
        <w:t>     - осуществление иных полномочий, установленных законодательством Российской Федерации, по организации и осуществлению мероприятий по гражданской обороне, защите населения и территории сельского поселения от чрезвычайных ситуаций природного и техногенного характера, отнесенных в соответствии с законодательством Российской Федерации, Уставом сельского поселения к ведению администрации сельского поселения.</w:t>
        <w:br/>
        <w:t>     4. Финансовое обеспечение организации и осуществления мероприятий по гражданской обороне, защите населения и территории сельского поселения от чрезвычайных ситуаций природного и техногенного характера осуществляется за счет средств бюджета сельского поселения и иных источников, не запрещ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k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4:00Z</dcterms:created>
  <dc:creator>Customer</dc:creator>
  <dc:description/>
  <cp:keywords/>
  <dc:language>en-US</dc:language>
  <cp:lastModifiedBy>Мутабаш</cp:lastModifiedBy>
  <dcterms:modified xsi:type="dcterms:W3CDTF">2015-12-09T07:14:00Z</dcterms:modified>
  <cp:revision>2</cp:revision>
  <dc:subject/>
  <dc:title>МУНИЦИПАЛЬНОЕ ОБРАЗОВАНИЕ «ДЕЖНЕВСКОЕ СЕЛЬСКОЕ ПОСЕЛЕНИЕ»</dc:title>
</cp:coreProperties>
</file>