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right="150" w:hanging="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Уважаемый  житель  сельского  поселения  Мутабашевский  сельсовет !</w:t>
      </w:r>
    </w:p>
    <w:p>
      <w:pPr>
        <w:pStyle w:val="Heading1"/>
        <w:ind w:right="1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ойчив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ар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ух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ысокого класса пожарной опасности леса    просим  быть предельно  осторожными  и принять  все  меры  по  предупреждению  возникновения  пожароопасных  ситуаций, не  разводить  костры  в  лесу  и  на  полях, так  же  не сжигать  сухие  деревья  во  время  пастьбы  скота.</w:t>
      </w:r>
    </w:p>
    <w:p>
      <w:pPr>
        <w:pStyle w:val="Heading1"/>
        <w:ind w:right="15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В жилых  домах: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не оставлять без присмотра включенные в сеть электроприборы (телевизоры, магнитофоны и иное);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не допускать использования горючих абажуров на электролампах;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не допускать устройства временных самодельных электросетей в помещениях;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не допускать эксплуатации электронагревательных приборов без несгораемых подставок;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заменить оголенные и ветхие электрические провода;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соединение электрических проводов произвести путем пропайки или опрессовки;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не допускать включение электронагревательных приборов без соединительной вилки.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 не  осуществляйте  топку  печей  в жаркое  время  суток  и печей  в  летних  домиках</w:t>
      </w:r>
    </w:p>
    <w:p>
      <w:pPr>
        <w:pStyle w:val="Style14"/>
        <w:ind w:left="150" w:right="150" w:hanging="0"/>
        <w:jc w:val="both"/>
        <w:rPr/>
      </w:pPr>
      <w:r>
        <w:rPr>
          <w:sz w:val="26"/>
          <w:szCs w:val="28"/>
        </w:rPr>
        <w:t xml:space="preserve">- не  сжигайте  мусор  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 осмотре кухни убедитесь, что выключена газовая или электрическая плита. </w:t>
      </w:r>
    </w:p>
    <w:p>
      <w:pPr>
        <w:pStyle w:val="Style14"/>
        <w:ind w:left="150" w:right="150" w:hanging="0"/>
        <w:jc w:val="both"/>
        <w:rPr>
          <w:sz w:val="26"/>
          <w:szCs w:val="28"/>
        </w:rPr>
      </w:pPr>
      <w:r>
        <w:rPr>
          <w:sz w:val="26"/>
          <w:szCs w:val="28"/>
        </w:rPr>
        <w:t>-Погашены ли окурки, если есть курящие.</w:t>
        <w:br/>
        <w:t>-При пользовании предметами бытовой химии соблюдайте осторожность.</w:t>
        <w:br/>
        <w:t xml:space="preserve">- Не применяйте открытый огонь при проверке утечки газа- это неминуемо вызовет взрыв. </w:t>
      </w:r>
    </w:p>
    <w:p>
      <w:pPr>
        <w:pStyle w:val="Style14"/>
        <w:ind w:left="150" w:right="150" w:hanging="0"/>
        <w:jc w:val="both"/>
        <w:rPr/>
      </w:pPr>
      <w:r>
        <w:rPr>
          <w:sz w:val="26"/>
          <w:szCs w:val="28"/>
        </w:rPr>
        <w:t>-Не оставляйте малолетних детей одних в  доме , прячьте спички в недоступные для них места. Любые игры детей с огнем должны немедленно пресекаться</w:t>
      </w:r>
    </w:p>
    <w:p>
      <w:pPr>
        <w:pStyle w:val="Style14"/>
        <w:ind w:left="150" w:right="150" w:hanging="0"/>
        <w:jc w:val="center"/>
        <w:rPr/>
      </w:pPr>
      <w:r>
        <w:rPr>
          <w:rStyle w:val="StrongEmphasis"/>
        </w:rPr>
        <w:t>ПОМНИТЕ!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rStyle w:val="StrongEmphasis"/>
        </w:rPr>
        <w:t>СОБЛЮДЕНИЕ МЕР ПОЖАРНОЙ БЕЗОПАСНОСТИ - ЭТО ЗАЛОГ ВАШЕГО БЛАГОПОЛУЧИЯ, СОХРАННОСТИ ВАШЕЙ СОБСТВЕННОЙ ЖИЗНИ И ЖИЗНИ ВАШИХ БЛИЗКИХ!</w:t>
      </w:r>
      <w:r>
        <w:rPr>
          <w:b/>
          <w:bCs/>
        </w:rPr>
        <w:b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ПРОСИМ !</w:t>
      </w:r>
    </w:p>
    <w:p>
      <w:pPr>
        <w:pStyle w:val="Normal"/>
        <w:ind w:left="-360" w:hanging="0"/>
        <w:rPr/>
      </w:pPr>
      <w:r>
        <w:rPr>
          <w:b/>
          <w:bCs/>
        </w:rPr>
        <w:br/>
      </w:r>
      <w:r>
        <w:rPr>
          <w:bCs/>
        </w:rPr>
        <w:t xml:space="preserve">           1.П</w:t>
      </w:r>
      <w:r>
        <w:rPr/>
        <w:t xml:space="preserve">остоянно иметь запас воды на своих участках не менее 200л.;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2.Иметь противопожарный инвентарь, приставную лестницу;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3.Не допускать складирования сгораемых материалов с противопожарных разрывах между участками  дороги, проезды и подъезды к домам должны содержаться в исправном состоянии и свободными   для проезда пожарной техник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i/>
          <w:sz w:val="26"/>
        </w:rPr>
        <w:t>Глава сельского  поселения :                     А.Г.Файзуллин</w:t>
      </w:r>
    </w:p>
    <w:sectPr>
      <w:type w:val="nextPage"/>
      <w:pgSz w:w="11906" w:h="16838"/>
      <w:pgMar w:left="680" w:right="39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tial;Times New Roman" w:hAnsi="Artial;Times New Roman" w:cs="Artial;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1:00Z</dcterms:created>
  <dc:creator>ADMIN</dc:creator>
  <dc:description/>
  <cp:keywords/>
  <dc:language>en-US</dc:language>
  <cp:lastModifiedBy>Мутабаш</cp:lastModifiedBy>
  <cp:lastPrinted>2012-02-08T09:24:00Z</cp:lastPrinted>
  <dcterms:modified xsi:type="dcterms:W3CDTF">2015-12-09T07:10:00Z</dcterms:modified>
  <cp:revision>5</cp:revision>
  <dc:subject/>
  <dc:title>Уважаемый  житель  сельского  поселения  Мутабашевский  сельсовет </dc:title>
</cp:coreProperties>
</file>